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SODE 4929 - MONDAY 2ND JUNE</w:t>
      </w:r>
    </w:p>
    <w:p>
      <w:pPr>
        <w:pStyle w:val="Normal"/>
        <w:rPr/>
      </w:pPr>
      <w:r>
        <w:rPr/>
      </w:r>
    </w:p>
    <w:p>
      <w:pPr>
        <w:pStyle w:val="Normal"/>
        <w:rPr/>
      </w:pPr>
      <w:r>
        <w:rPr/>
        <w:t>Previously on Crossroads:</w:t>
      </w:r>
    </w:p>
    <w:p>
      <w:pPr>
        <w:pStyle w:val="Normal"/>
        <w:rPr/>
      </w:pPr>
      <w:r>
        <w:rPr/>
      </w:r>
    </w:p>
    <w:p>
      <w:pPr>
        <w:pStyle w:val="Normal"/>
        <w:rPr/>
      </w:pPr>
      <w:r>
        <w:rPr/>
        <w:t>- Jimmy fooled Ethan into increasing his bid and returned safely to the Samsons</w:t>
      </w:r>
    </w:p>
    <w:p>
      <w:pPr>
        <w:pStyle w:val="Normal"/>
        <w:rPr/>
      </w:pPr>
      <w:r>
        <w:rPr/>
        <w:t>- Scott's film about life at Crossroads had it's premiere</w:t>
      </w:r>
    </w:p>
    <w:p>
      <w:pPr>
        <w:pStyle w:val="Normal"/>
        <w:rPr/>
      </w:pPr>
      <w:r>
        <w:rPr/>
        <w:t>- Angel discovered she was working in a supermarket!</w:t>
      </w:r>
    </w:p>
    <w:p>
      <w:pPr>
        <w:pStyle w:val="Normal"/>
        <w:rPr/>
      </w:pPr>
      <w:r>
        <w:rPr/>
      </w:r>
    </w:p>
    <w:p>
      <w:pPr>
        <w:pStyle w:val="Normal"/>
        <w:rPr/>
      </w:pPr>
      <w:r>
        <w:rPr/>
        <w:t>It was Friday night in The Cat In The Moon. The staff of the Crossroads Hotel were celebrating the premiere of Scott's film... all except Angel, who was asleep. “I can't believe she's fallen asleep!” whispered Cleo to Joe. “The film wasn't that boring, was it?” Joe laughed. “Oh, look! She's waking up!” Cleo replied, looking over at her mother, who was lying against Max's shoulder. Angel's eyes flickered open and she awoke to see everyone looking back at her. “I see you're finally awake!” Jimmy jeered. Angel stirred, then sat upright, looking everyone in the eye. “What's wrong?” Max said, with a worried look. “I had the most bizarre dream!” Angel replied. “And you were all in it!”. “Sounds interesting!” Ryan said, “Do tell!”. “Don't laugh!” she said “I was working in a supermarket... behind the checkout!”. Cleo burst out laughing “And it was only the other day you were saying I didn't want to be stacking shelves in a supermarket!”, she snorted. “Everyone from the hotel was working with me. You too Ryan!”. “Sounds like some dream, eh?” he laughed to Max. “Was I working there?” Max asked Angel. “Oh no! You were a customer, buying beer! You had the most terrible shirt on... and your hair!”. “I think you need a drink Angel... sounds like this dream's getting to your head!” Max got up and went to the bar, brushing past Kate who looked up in anticipation.</w:t>
      </w:r>
    </w:p>
    <w:p>
      <w:pPr>
        <w:pStyle w:val="Normal"/>
        <w:rPr/>
      </w:pPr>
      <w:r>
        <w:rPr/>
      </w:r>
    </w:p>
    <w:p>
      <w:pPr>
        <w:pStyle w:val="Normal"/>
        <w:rPr/>
      </w:pPr>
      <w:r>
        <w:rPr/>
        <w:t>“</w:t>
      </w:r>
      <w:r>
        <w:rPr/>
        <w:t>That film was great Scott!” Rio smiled. “Really?” he replied, “It was enough to send Angel Samson to sleep!”. “Forget her! Everyone else enjoyed it - did you see them all clapping?” she said, looking round at everyone having their drinks. “Yeah, I guess you’re right!” Scott said. “I know!” Rio replied flirtatiously “I always am!” and with that she kissed him on the cheek and walked over to sit with Virginia.</w:t>
      </w:r>
    </w:p>
    <w:p>
      <w:pPr>
        <w:pStyle w:val="Normal"/>
        <w:rPr/>
      </w:pPr>
      <w:r>
        <w:rPr/>
      </w:r>
    </w:p>
    <w:p>
      <w:pPr>
        <w:pStyle w:val="Normal"/>
        <w:rPr/>
      </w:pPr>
      <w:r>
        <w:rPr/>
        <w:t>“</w:t>
      </w:r>
      <w:r>
        <w:rPr/>
        <w:t>Aww, don't they make a sweet couple?” Tracey said to Kate. “Yeah, it's good to see Scott looking happy!” Kate said “Excuse me!”. Kate went up to bar where Max was buying Angel’s drink. “I just wanted to say I'm sorry for the way I acted the other day, when you came to my room!” she said, with her eyes down. “I know you were only trying to help!”. “Forget about it!” Max smiled “The only thing that matters now is that Jimmy's back where he belongs... and that Ethan Black is gonna get what he deserves. Now, if you'll excuse me” he said, getting up from the bar with Angel’s drink in his hand, “I'm gonna join my family!”. “Yes” Kate said “Yes, of course!”. Her face fell as Max walked away. “Everything alright?” said Helen reassuringly from behind the bar. “I'll be fine!” Kate smiled “I'd better be getting back to the hotel, we have the new receptionist starting today. Someone needs to show her around”. She got up from the bar “Aww, are you sure you don't wanna stay for another?” Helen said “No thanks!” Kate smiled “To be honest, I could do with the fresh air” she said, looking back at Max and Angel. She headed for the door, waving to Tracey and Scott as she went past, and avoiding Max as he looked up at her.</w:t>
      </w:r>
    </w:p>
    <w:p>
      <w:pPr>
        <w:pStyle w:val="Normal"/>
        <w:rPr/>
      </w:pPr>
      <w:r>
        <w:rPr/>
      </w:r>
    </w:p>
    <w:p>
      <w:pPr>
        <w:pStyle w:val="Normal"/>
        <w:rPr/>
      </w:pPr>
      <w:r>
        <w:rPr/>
        <w:t>Back at the hotel, a blonde, smartly-dressed woman walked through the sliding doors and made her way to reception, where one of the relief staff was covering for Virginia. “Is Mrs. Samson around?” she asked, in a deep Cockney accent. The receptionist shook her head. “Mrs. Russell?” again, the receptionist shook her head. Then Kate walked through the sliding doors and walked up to the reception. “Can I help you?” she asked. “Yes, I’m Honey Raymond”. “Ah, the new receptionist! Looks like I’m here just in time! I’ll just go get your uniform and I’ll show you around!”. Kate walked ahead, while Honey stayed behind, with an evil grin on her face.</w:t>
      </w:r>
    </w:p>
    <w:p>
      <w:pPr>
        <w:pStyle w:val="Normal"/>
        <w:rPr/>
      </w:pPr>
      <w:r>
        <w:rPr/>
      </w:r>
    </w:p>
    <w:p>
      <w:pPr>
        <w:pStyle w:val="Normal"/>
        <w:rPr/>
      </w:pPr>
      <w:r>
        <w:rPr/>
        <w:t>Back at the pub, Oona was chatting to Dave. “So have you got any more suggestions about how we’re gonna buy this place or are you gonna admit that we got as much chance of winning the lottery?”. Dave’s face lit up. “Don’t even think about it Dave Stocks!” Oona glared back at him. “If you think for one minute I’m gonna let you waste all the money we’ve got left on lottery tickets you’ve got another thing coming!”. “Whatever you say my love!” Dave replied, face down. “Now go clear those barrels before I have your guts for garters!” Oona replied and stormed off, while Dave sighed and headed behind the bar.</w:t>
      </w:r>
    </w:p>
    <w:p>
      <w:pPr>
        <w:pStyle w:val="Normal"/>
        <w:rPr/>
      </w:pPr>
      <w:r>
        <w:rPr/>
      </w:r>
    </w:p>
    <w:p>
      <w:pPr>
        <w:pStyle w:val="Normal"/>
        <w:rPr/>
      </w:pPr>
      <w:r>
        <w:rPr/>
        <w:t>“</w:t>
      </w:r>
      <w:r>
        <w:rPr/>
        <w:t>I wonder what the new receptionist’s like!” Virginia said excitedly to Rocky. “I heard Mrs. Russell say her name was Honey… Honey something” he replied. “Honey?!” Virginia said with a confused face, “That’s… unusual! Hmm…”. “Oh, I think it’s a nice name!” Betty retorted. Rocky nodded. “Well nobody asked you… Betty Waddle!”. “It’s Waddell!”, Betty sighed. “Anyway, I’m gonna be the one that’ll have to work with her! Heaven knows how busy I’ve been since Beena got carted away to the funny farm!”. Rocky and Betty rolled their eyes. “And isn’t it about time you got back to your housekeeping?” she said sternly to Betty. Betty looked to Rocky for some support, but he just looked back, so she got up and walked out of the pub.</w:t>
      </w:r>
    </w:p>
    <w:p>
      <w:pPr>
        <w:pStyle w:val="Normal"/>
        <w:rPr/>
      </w:pPr>
      <w:r>
        <w:rPr/>
      </w:r>
    </w:p>
    <w:p>
      <w:pPr>
        <w:pStyle w:val="Normal"/>
        <w:rPr/>
      </w:pPr>
      <w:r>
        <w:rPr/>
        <w:t>Back at the hotel, Kate was at the reception showing Honey the ropes. “So that’s just about it!” she said. “Do you think you’ll manage ok?”. “I’m sure I will!” Honey smiled. A guest walked up the desk. “Right, well I’ll leave you to it!” Kate said, and headed for the office. Betty came running through the sliding doors and not far behind her came the Wise sisters. “Look what Jimmy’s got me!” Belle said, pointing towards her shiny silver necklace. “Oh, that’s lovely!” Phil smiled. “Are you happy to have him back?” Lola grinned. “Yeah, it’s not been the same without him!” Belle smiled. Phil was distracted by the sight of Betty crying at Angeliques. She ran up to her “Betty! What’s wrong?”. “I don’t know! I’ve tried putting him out of my mind, but every time Virginia talks down to me he just acts like he doesn’t even care!”. Phil put her arm around Betty and whispered “I take it this is Rocky we’re talking about”. “I know there’s no way he’s ever going to care for me as much as he does for Virginia”, she said with a sigh “But it would be nice to think he does care about me a little bit!”. Just then the hotel doors slid open and in trotted Virginia followed by Rocky who looked over at Betty. “Speak of the devil!” Phil joked. “So where is this Honey?” Virginia asked Rocky with a confused face. Kate walked out of the office. “Kate, is the new receptionist here yet?” Virginia asked her “I’m dying to meet her!”. “Well she was here a minute ago!” Kate said, looking around.</w:t>
      </w:r>
    </w:p>
    <w:p>
      <w:pPr>
        <w:pStyle w:val="Normal"/>
        <w:rPr/>
      </w:pPr>
      <w:r>
        <w:rPr/>
      </w:r>
    </w:p>
    <w:p>
      <w:pPr>
        <w:pStyle w:val="Normal"/>
        <w:rPr/>
      </w:pPr>
      <w:r>
        <w:rPr/>
        <w:t>In the staff room, Honey pulled out a small mobile phone from inside her cleavage and dialled a number. “It’s me!”, she whispered “I’m here!”. “Good!” came a voice from a dark room. “And tomorrow, you’re going to start getting to know every one of those Samsons”, the voice continued as a light switch went on to reveal the identity to be Ethan Black “Starting with Jimmy! He’ll pay for double-crossing 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2:09:00Z</dcterms:created>
  <dc:creator> </dc:creator>
  <dc:description/>
  <dc:language>en-US</dc:language>
  <cp:lastModifiedBy> </cp:lastModifiedBy>
  <dcterms:modified xsi:type="dcterms:W3CDTF">2003-06-01T22:56:00Z</dcterms:modified>
  <cp:revision>3</cp:revision>
  <dc:subject/>
  <dc:title>EPISODE 4929 - MONDAY 2ND JUNE</dc:title>
</cp:coreProperties>
</file>