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(Written by whadya_got)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Previously on Crossroads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&gt; ..."I had the most bizarre dream!" Ange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&gt; replied. "And you were all in it!"...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&gt; ....a blonde, smartly-dressed woman walked through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&gt; the sliding doors and made her way to reception, where one of t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&gt; relief staff was covering for Virginia. "Is Mrs. Samson around?"..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&gt; ..."The only thing that matters now is that Jimmy's back where 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&gt; belongs... and that Ethan Black is gonna get what he deserves..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&gt;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haracters used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ate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ngel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ax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ett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Virigini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elen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cot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race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Dave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Oo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+ special guest: ....to be revealed at end of episode ;-)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 xml:space="preserve">Virginia and Honey don't get on very well. Virginia is taking t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oppurtunity to show off and act the big boss.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It's the morning. At the Samson's flat, Angel is seated at the dining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room supposedly staring into space. Max comes in, doing up his tie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Angel there you are? I wondered where you'd got to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I couldn't sleep last night" She tells him "In the end I gave up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rying. I've been out here trying to think things through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Max tells her that she should take a day off work, try and relax an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get some sleep. She has been looking very tired. Angel smiles an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ells him she will. Just as Max is about to leave the flat Ange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tartles him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"I had another one last night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Another what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A dream. You remember I told you about my dream before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What? your dream as Angela the supermarket worker?" Max smile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jokingl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It's not funny Max. It seemed so real, so vivid. I can't stop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inking about it. It makes me so....scared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Max tells her she's been working too hard and she should just try an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get some sleep. Angel gets up looking dazed and tired as Max leave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 appartment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 xml:space="preserve">Virginia is talking about her 'long and experienced career' in t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leisure industry. After going on for a while she asks Honey about h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own career. "Well; this and that. Started off as a trolly dolly; you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now air hostess? Few years experience in a las vegas hotel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Virgina tries to put her down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Oh and you reckon you're experience in your mum's B+B and a few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years in a midlands travel lodge makes you Mrs Ritz!?" she jok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Well, I like to think I know enough about the hotel industry t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rovide an example like those less experienced, such as er yourslef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yeah whatever darling" Honey jokes, "Give me a few months and i'l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e in your job" she jok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Virginia pulls a very private horrified look to herself. It's unsur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whether she's actually scared of this happening or just can't believ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oney's cheek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Helen's been to the gym. She arrives to see her mum and introduce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erself to Hone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hey listen virginia, you don't mind if i go and grab a sandwhich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You'll b okay looking after the reception on your own, won't you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yes thankyou very much Honey. Don't you hurry back will you"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Virginia smiles sarcasticall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elen asks her mum how Honey's getting on "She seems nice enough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Oh, smug and self satisfied would be more appropiate i think Helen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d with a name like Honey, I mean please! She'd be more suited t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late night porn channels than working on a hotel reception!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Helen laughs.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etty is just walking past and she greets Max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I'm worried about Angel" he tells her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Why whatever's the matter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she's not getting enough sleep. She seems anxious. She's getting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se reccuring dreams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recurring dreams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yea, where she thinks she's some shopworker and that i'm this be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guzzling slob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etty smil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It's cutting her up pretty badly." Max says, vaguely worrie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Well you all have been under a lot of stress recently. This busines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Kate can't have helped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No, I know. I feel somehow responsible. But Jimmy's home. Ethan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lack's sorted out. There's really no need for her to worry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listen I'll have a word with her later if you like. Try and sor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is out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thanks Betty. I'm snowed under at the moment; got some contracter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coming over to discuss the swimming pool refurbishment." Max walk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wa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Helenask Virginia "Rio hasn't been to see you has she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Virginia looks puzzled "no, why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Oh well we where gonna go the gym together but she stormed off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Oh really? Why?" says Virginia sounding concerne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i dunno, reckon it's something to do with Scott Booth. Young lov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eh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yes, well if he's anything like his father i'd say she'd bett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repare herself for a few bumps along the way"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 xml:space="preserve">Betty is in the apartment reading a magazine. She hears some shouting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rom the bedroom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Angel are you ok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he lets herself in, to find Angel sitting up in bed, boltrigh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Angel, whatever's the matter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Oh betty, thank goodness it's you. I...had a bad dream that's all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Betty sits down on the bed with her. Max told me about you ha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nother on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gel flinches. "Well I couldn't have expected him to keep that quie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I suppose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etty: "Well it's only me. I'm practicully family after all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Yes" said Angel, smiling at her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Oh talking of family, your mother rang. Wants you to ring her a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ome when you get a chance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gel looks shocked "Really, I thought she was getting back from he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cruise for another few months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gel and Betty talk a bit more and Angel leaves her to go downstair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d get some work done, telling Betty that after their little cha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he feels a lot better."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Scott and Tracey are at home at the pub. Scott's watching telly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racey moans at him for slobbing out when it's "such a lovely day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You should be out with your mates, playing football or something"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cott laughs "What mates? Everyone at school think's i'm a loser"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racey looks conerned "Oh, no they don't Scotty. What about Rio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She's not at my school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well yeah, i know. But you too seem very close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cott gets the impression his mum's trying to imply something. "Yea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e're mates that's all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i'm surprised you ever forgave her after all that trouble before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nah, it was a misunderstanding that's all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you two have made up then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well sort of,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It's just I saw you two last night, you looked very cosy. Scott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arling, you and Rio aren't...together are you? I wouldn't mind you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now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cott looks annoyed "no mum we're not." He gets up and leaves the roo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Wait, where you are going" she ask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To play football" he says sarcastically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"Angel!" Kate is startled to see her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Hello Kate, please don't stop working on my account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Max said you weren't feeling very well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Yes I know, I'm better now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Good, Max is in the bar with Daneil Patterson..."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Oh whatever." Angel makes her way to a filing cabinet past ka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Max told me you had another dream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gel attempts to hide her shock, "Oh, really."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Are you sure you're ok Angel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Yes, I just told you!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Max told me, about the dreams and everything. Listen, perhaps I'm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ot the right person to say this but Max is worried about you?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gel looks shocked, "Yes Kate, you're right" she says. "You ar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efinetly not the right person to say this to me! How dare you try t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interfere after everything you've done.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fter a quick attempt by Kate to stop her, Angel storms out of t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offic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ax is sitting in the bar joking and laughing with business colleag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ngel storms up to hi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Angel" Max greet her, trying to hide the concern on his face. S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doesn't look very happ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Max! What the hell do you think you are dong. If it isn't enough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rying to have a grubby little affair now you're trying to make m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into a laughing stock with your 'mistres'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Angel! Are you mad or something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Oh I don't know Max. That's certainly what you think isn't it! An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your precious Kate!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What?! Angel that's all over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Yes Max. It is. And in future I dont want you running to her ever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ime I tell you something, in confidence!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max is clearly embarresed as people in the hotel including hi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business associates are watching the public airing. Kate is standing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by the reception desk. Max tries to calm Angel down but she runs off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s Angel storms off, Max tries to make an apology to Mr Patterson an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co. Kate walks up to Max as if he explains but he's not having any of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it. Joe has also been standing in the shadows and watches intereste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s Max chases after Angel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Leave it Kate. I'm not in the mood"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Dave and Oona are talking about the pub. Dave tells Oona, it's boun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o be put on the market and it looks like it's curtains for the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You're making it sound like we're in our deathbeds Dave! It's only a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oxy pub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We've made a success of this pub Oona. After the K.O. caff it's been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 really good chance to prove yourself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Stop trying to sound so defeatist Dave. This isn't the Dave Stocks I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now and love! As it happens I've been sorting out a few thing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You have?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Yes. Something that might just save our bacon, and this poxy pub!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Here you better go and get yourself scrubbed up, get a shave, look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presentable, you know that sort of thing. He should be here an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inute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"Who should. You haven't tried to bring Ethan Black round have you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Oona. I told you before, he's having none of it. And I don't know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you but I don't wanna be on his bad side"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You wait and see Dave!"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 xml:space="preserve">Angel is back in the apartment where she locks herself in th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edroom. MAx is hammering on the door butAngel is just in tear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Kate is back home at the pub. She hears laughing from the living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room. As she makes her way past it. Dave comes out, "Kate, you'l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never guess who's paid us a surprise visit! He's holding hi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grandaughter in his arms." Kate smiles at him and her. She's jus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to leave when someone else turns up at the do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"Hello Kate, long time no see and all that"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illy's bac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2:56:00Z</dcterms:created>
  <dc:creator> </dc:creator>
  <dc:description/>
  <dc:language>en-US</dc:language>
  <cp:lastModifiedBy> </cp:lastModifiedBy>
  <dcterms:modified xsi:type="dcterms:W3CDTF">2003-06-02T23:27:00Z</dcterms:modified>
  <cp:revision>1</cp:revision>
  <dc:subject/>
  <dc:title>(Written by whadya_got)</dc:title>
</cp:coreProperties>
</file>