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illy" Kate whispered with a look of surprise on her 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one and only!" he laughed. "Hasn't Holly grown so much since you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h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rmyes-yes she has" Kate said with a forced sm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ve and Oona have just been telling me about the pub being sold, it'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me isn't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course" she replied. There was a tense nervousness between the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er lo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 I've got things to do, I'll be in my room" said Kate as she hurr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down the hallway and closed the door behind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s she doing in there?" asked Billy. "Shouldn't she be at the hote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 I think you better ask her about that" replied Oona. "I'll take Hol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go and have a chat with Ka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nks" said Billy. He went and knocked on Kate's door. She opened i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at him for a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 in" she said, and closed the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re you doing here Kate, I thought you had a place at the hotel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Billy as he sat down on the 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te gave a slight laugh, but there was no humour in it, just bi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mean Dave and Oona didn't tell you?" she said, dripping with sarcas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live here no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re?" Billy said with surprise. He looked around the cramped room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p patches on the walls and the old, mismatched furni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happened to the hotel?" he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lot of things have changed since you've been gone" s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ke what?" he persi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you better come and see for yourself" said Kate as she picked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co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at the hotel Max still hammers on the door to Angel's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gel honey, please, let's talk about this." said Max to the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l was sprawled on her circular bed. "Why don't you go and talk to K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it, that is after all what you seem to do best at the moment"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only spoke to Kate because I was worried about you, nothing else. I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d you there's nothing going on between me and her anymore" he ple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isn't the point!" Angel screamed. "I don't want our personal busi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ad around this hotel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k, ok I won't say anything else to Kate. Or anyone. Alright?"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 yes, make false promises like you always do. Just like in that dream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harming, but underneath just a cheating liar. Last night he was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. Wearing a mask. I couldn't see his face." Angel started to bab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re you talking about Angel?" Max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dreamshe wouldn't tell me where she washe kept lyingI just wa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" Angel trailed off into mu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gel please, let me help you!" said Max. "Angel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once again sobbing uncontrollably and Max decided to go and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ney was in reception having some trouble with th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n thing!" she said. Virginia strolled up to her with a patroniz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ion on her 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ppears to be the problem Miss Raymond?" she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seem to be able to save these online booking forms" Honey re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itchy smile crossed Virginia's face. "My dear it's quite simple, oh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I have many years of experience in the hotel industry" she said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escending laugh. She corrected the problem and then said "There we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. You'll soon get the hang of it, I'm su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ney could hardly control her rage. "Yeah and you'll soon get the hang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e over your head if you're not careful" she mumbled to he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xcuse me?" said Virginia, looking down her glasses at Ho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just said I'm sure I will get the hang of it eventually" said Honey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nocent expression on her face. Virginia was frowning when the ph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, and she picked it up. Betty walked over to the desk and whisper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ne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worry dear, her bark's worse than her bi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nks" replied Ho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then the lift doors opened and Max stepped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tty" he called out as he crossed the rece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 Max?" she re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need to talk to you, it's kinda delicate so can we talk in my office?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course" said Betty, and they headed towards his off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te and Billy were stood outside the hot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 Lord" he said, regarding the new logo and the fountain. "It's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, sotack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haven't seen inside yet" replied K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's go in then" he said, and they walked towards the entr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ax's office Betty and Max are sat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's the problem then?" asked Bet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Angel" he re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always about Angel isn't it! She had another one of those dre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terday" said Bet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do you know?" asked 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s there when she woke up from it" said Betty. "She seemed in a bit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 now she's locked herself in her room and won't come out. And she's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?" asked Bet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's talking nonsense. About dreams she's had. Something about a man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k- it doesn't make any sense" Max said despair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ould you like me to have a word with her, see if I can help?" asked Bet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would be great" replied M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te and Billy walked through the sliding 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 my-" said Billy, clearly sho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thought the outside was bad, well this is unrecognisable" said K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bet it is" said Billy. " And what's happened to the restauran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, I know. Well the bar is still in the same place at least. Let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y you a drink." said Kate with a sm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I'm going to need it to get over the shock" he replied. K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ghed and looked up and Billy. He looked into her eyes. For a momen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like old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 on" said Kate "Let's get that drin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y got into the lift and pressed the button for the first floor.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d Angel would be ok. By the way that Max was talking, she sounded lik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 of a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ft stopped and Betty stepped out. She walked along the corrid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was silent. She slid her door card into the door and it ope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click. She walked across the living room and knocked on Angel's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gel? Are you in the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l didn't answer so she opened the door and went in. She was lying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 with her eyes shut. Betty thought she must be asleep, and went to pu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et over her. It was then she noticed an empty bottle of pills l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o Ang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 Angelyou haven'toh God no!"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