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oneforall_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on Crossro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gel was having more strange dreams. Max was worri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nd confi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lly and Kate started going on about old times and vis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tty arrives in Angel's room to find Angel with her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shut and a bottle of pills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'Angel!'' called out a panicked Betty. Betty grabbed Angel and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ake her `'Angel wake up! Wake up!'' Angel's eyes began to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. `'Oh Angel thank god!'' screamed a terrified Betty. A t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rvous looking Angel sat up in the bed, `'Betty''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's voice. `'Oh Angel its going to be ok! I thought you had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pills! Oh thank goddess'' replied a relieved Betty. Angel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bed and stood up and looked at Betty in a rather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s if she didn't know her, `'How dare you come in here! Sai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and angry Angel, `'Angel I'm only trying to help you!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Betty. `'You don't care about me! You said to him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ing to get Me.'' yelled Angel, `'Angel what are you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?'' said a confused Betty. `'Get out now! Go on get out!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 Angel'' Angel grabbed Betty by the shoulders and push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bedroom door locking it, she then pushed the chair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 along with the table. Betty got up from the ground and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Max to tell him wha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 Kate and Billy were sitting at the bar enjoy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. ``Well it sure has changed a lot around here''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y. ``What? Oh yeah it sure has'' replied Kate who had drifte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other world. `'It will never be like the good old times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t Kate'' said Billy with a smile on his face. `'Billydo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me'' said a worried Kate. `'What? I'm just saying what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e had, you knowyou and me.'' Billy looked into Kate's e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 tried not to look back but couldn't resist. As she glar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he could feel her feelings come back that she once ha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y, Billy put his hand on Kate's, but she suddenly pulled it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x arrived in the bar. `'Ah Kate I was wondering where you were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Max who noticed Billy instantly. `'Oh Max, what are you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'' replied an unsettled Kate. `'Oh you know just having a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so is this a friend of yours then?'' said Max as he loo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y. `' Oh yes Billy just happened to be in the area and we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up for a drink to discuss business'' said Kate with a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Billy suddenly gave Kate a surprised look but she tried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back at him, as she knew how he would react. `'Oh really s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business is this then'' asked a curious Max. Kate got up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ol and put on her jacket. `'Oh em nothing important, look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arly start in the morning so I have to go. `'Oh well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 in the morning then'' said Max. Max then left the bar. `'K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ll are you playing that? What do you mean business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shamed to be seen with me or something? I want an expla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 Demanded a furious Billy. `'Look Billy its been a long day,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and I am in no mood to have an argument with you. Goodnight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 quickly made her way out of the bar leaving an ang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Billy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 at The Cat In The Moon Tracey was chatting to Oona `'O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na are you sure it's a good idea to bring Billy back here to Ki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, I mean it will bring back a lot of memories for Kate''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y as her big rosy lips got bigger. `'Oh Tracey love Kate Russ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trong woman and she can cope with almost anything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know! Replied a loud Oona. `'Oh well I hope your right Oo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any good goss?'' said a sly Tracey. `'Tracey Booth!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well that I don't do such a thing! Well actually.''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na whispers in Tracey's ear and the two of them laugh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and his new friend Cameron arrive at the pub. `'Oh Sco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! How was football?'' said a merry Tracey. `'Erm Mum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arcastic you know'' said Scott in a cool voice. `'Oh i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friend? Hello I'm Scott's mum, what's your name?''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y. `'Mum for goodness sake he's not a little baby you know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n embarrassed Scott. `'Oh no that's OK, I'm Cameron'' sai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Cameron. `'Oh Scott darling that's great you hav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now'' said Tracey. `'Ok that's it we're going mum;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up with anymore of this. Come on Cameron. An embarr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along with Cameron leaves the pub; While Tracey takes a si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ineapple ju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 and Virginia are in reception. Virginia is checking 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t, `'Oh Sir I hope you enjoyed your stay at Crossroads an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pop back when your in the area. Thank you'' 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reception. Virginia picks up some files and shoves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's face, `'Ms Raymond whenever you stop filing your nails,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ring these into Mr Samson's office like a good little gir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 grabs the files from Virginia, `'excuse me lady I'm no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and if I were you I would watch what I would say'' said a ca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y. Just as Virginia is about to reply Honey heads toward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, but as she's about to open the door, Betty pushes her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and rushes into Max's office. `'Oh Max come quick its Ange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locked me out of her room and accused me of all sorts! Quickl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n out of breath Betty. Max and Betty then rush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and up the stairs. After hearing what Betty said Honey pu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er mobile phone and calls Ethan Black, `'Its me,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or you that you might be interested to hear, me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 outside the post office in the village. Honey then puts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and sneers to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and Betty rush into the Samson apartment to find it a mes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tossed everywhere, drawers pulled out, the curtains 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ases of flowers knocked over. `'What the hell is going on?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een robbed?'' said a shocked Max. The door to Angel's bedroo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 Max and Betty entered to find it also a mess. All of Ang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y clothes and jewellery was all over the place. Suddenly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from behind the door with a knife in her hand! `'Angel! O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!'' said a shaken Betty. Max just watched in horror. `'Don't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me! The man in the mask told me what you were going to d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''said a mental Angel, `'Angel put down the knife! Please! Its 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s aren't real! Said a worried Max. Max moved clo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, `'Stay away from me! Go away! Go away! Leave me alone!''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ho was now hitting her head and was completely mad out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uddenly Angel dropped to the ground crying, Max rush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 her, leaving a shocked Betty watching in horror, `'It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Ok, Don't worry'' said Max to a screaming and crying Ange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y on the ground lifeless. However even Max himself kne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going to be ok and had a very worried look on his fa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cried in his arms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