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(Written by saint2004ever)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"Previously on Crossroad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-Angel left the hotel to visit her old friend, Sister Grace. Max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tty were left worrying at the hotel about her whereabout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-Scott forgot to meet Rio and spent more time with Cameron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-Kate told Billy she had been let down by too many people and was now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looking after number one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Guest Stars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Ethan Black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ister Grace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REDITS: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m gonna call Ethan Black and find out what the hell is going on"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Max announced as he walked over to the phone and dialed the all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familiar telephone numb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Ethan what the hell have you done to Angel?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Ethan smiled as he heard Max's voice, angry and worried. He smil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d repli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ax how nice to hear from you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Stop playing games Ethan and answer my question" Max snapped back,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ry and annoy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ax if I had Angel I would let you know. Angel isn't her Max but if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he does pop around I'll let you know" Ethan smiled and he heard Max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lam the phone down. He put his phone down and then rang anot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number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He doesn't have her?" Betty asked judging by Max's angry expressi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could tell, even from what she heard all was not wel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 he doesn't.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en where is sh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 don't know. Perhaps she is with Kate? Perhaps she is staying wit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her mothe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etty had a look of surprise at the mention of Angel's mot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Perhaps, I'll phone her mother and you can speak to Kate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Honey was in the ever increasingly busy Reception, the phone rang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he picked it up, speaking to a guest firs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m sorry sir, I'll deal with you in a minute." She then spoke in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phone. "Crossroads Hotel how may I help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t's me, Angel has disappeared. Now is the time to get close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amsons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It was Ethan but just as quickly as he had started he ended and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phone went dead. Honey smiled and looked up and she saw Max Samson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crossing the Reception, she called out to him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r. Samso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ax turned and walked over to the Reception desk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ake this quick Honey I have got a lot o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 was just wondering if there is any thing I could do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 not now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Rio was sitting in the living room of the cottage, sulking. Vinc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alked in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Penny for them?" Rio didn't even looked at Vince she completel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blanked him. "This must be serious, run out of hair spra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io smiled faintly. She looked up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 it's Scott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Vince sighed. "What has he done this time, and the truth Rio!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 stood me up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A dat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No of course not, we were meant to go play pool and he stood me up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for his new pal" Rio practical spat the next words out "Cameron" With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at she got up and left. Helen walked in as she left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Rio are you oka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Fine" She called back as she walked up stairs. Helen turned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miled at Vin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oung love 'ey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Angel was relaxing in her room. She was drinking another cup of tea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and was looking at the view from the window. There was a knock at t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door and she turned to face the old wooden do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Come in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Sister Grace entered with a wooden tray and a bowl on it. She walke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over to Angel, smiling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I've made you some Chicken Soup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Angel smiled and took the tray from Sister Grace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Thank you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ow are you now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Much better thanks" Angel sat down on the bed, with the tray. Sist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race sat next to he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re you sure you don't want Max to know where you are, he'll b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worried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, I don't want him to know yet.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Max walked down the mucky corridor to Kate's room. The whole corrido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looked run down, he could half sympathize with Ethan as to why he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wanted rid of the place. Max got to the end of the corridor an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knocked on the door. Kate opened it and looked slightly shocked a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eeing Max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Yes Max what can I do for you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ave you seen Angel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, is that it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Kate she's gone missing" Max looked and sounded genuinely worried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Kate nearly felt sorry for him but then regained control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Well I haven't seen her, are you sure she hasn't gone to visit he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mother for a few days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Betty is checking that now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Joe" Cleo shouted down the corridor.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Joe turned around and smiled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Cloe whats wrong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Nothing, I just wanted to know what you were going to say earlier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ell there is another relative I could try but that's it.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I've got to go" Cameron said getting up from the sofa. Scott als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got up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Must you, why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I've got to meet Jason" Cameron said, smiling and gently heading for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he do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Who's he?"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"He's my boyfriend" Cameron smiled as he opened the door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See you later" Cameron left and closed the door behind him. Scott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turned to face away from the door looking slightly confused.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 xml:space="preserve">"Max!" Betty shouted across the reception. Max turned around as Betty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ran over to him.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"Angel isn't at her mother's. No one has seen her Max, we have to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 xml:space="preserve">call the police!. We have to face it Max, Angel could be lying dead </w:t>
      </w:r>
      <w:r>
        <w:rPr/>
        <w:br/>
      </w:r>
      <w:r>
        <w:rPr>
          <w:rStyle w:val="HTMLTypewriter"/>
          <w:rFonts w:cs="Times New Roman"/>
          <w:sz w:val="24"/>
          <w:szCs w:val="24"/>
        </w:rPr>
        <w:t>somewhere!"</w:t>
      </w:r>
      <w:r>
        <w:rPr/>
        <w:br/>
        <w:br/>
      </w:r>
      <w:r>
        <w:rPr>
          <w:rStyle w:val="HTMLTypewriter"/>
          <w:rFonts w:cs="Times New Roman"/>
          <w:sz w:val="24"/>
          <w:szCs w:val="24"/>
        </w:rPr>
        <w:t>CREDI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23:00Z</dcterms:created>
  <dc:creator> </dc:creator>
  <dc:description/>
  <dc:language>en-US</dc:language>
  <cp:lastModifiedBy> </cp:lastModifiedBy>
  <dcterms:modified xsi:type="dcterms:W3CDTF">2003-06-10T12:24:00Z</dcterms:modified>
  <cp:revision>1</cp:revision>
  <dc:subject/>
  <dc:title>(Written by saint2004ever)</dc:title>
</cp:coreProperties>
</file>