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(Written by whadya_got)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"Previously on Crossroads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…"Angel isn't at her mother's. No one has seen her Max, we have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all the police!."…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…"From now on, I'm going to look after myself", she continued,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looking Billy in the eyes. "And that's why we can't get back toget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gain"…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…"we were meant to go play pool and he stood me up for his new pal'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 practical spat the next words out `Cameron'"…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… "It's me, Angel has disappeared. Now is the time to get close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amsons' It was Ethan"…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Episode 4936; Wednesday 22nd June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Characters: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gel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nce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len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rginia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cott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racey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ola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ave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ona,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Guest Stars: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ill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ister Grac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I Holme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C Martin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 xml:space="preserve">Vince and Rio are working in the kitchen. Rio is telling Vince abou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is "gorgeous bloke" she met at the pub last nigh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Oooh he sounds lovely! Vince laughs "He hasn't a gay twin brot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as he?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e two of them muck around for a bit; Helen comes downstairs in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kitchen, looking slightly down and taken aback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elen are you alrigh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a, it's just….my dad just called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r dad? Not your adoptive dad? You haven't spoken to him in years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The very one, although it's been more like fifteen, well since I go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regnant with Rio.". Vince hugs Helen. "Him and mum have been try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o get hold of me for days, been ringing round all my old haunts,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ere've been a few I can tell you! Hate to think what they've fou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bout me in the process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But that's good isn't it? That they've made such an effort to fi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you. Shows you they want to talk to you, make things up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ah, yeah definitely. Unfortunately the reason he's rang me i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ecause my grandma's died; that's why they've been trying to get hol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of me, her funeral's tomorrow!"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Oh you poor darling" said Vince, hugging Helen again. "Have you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ecided if you're going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len thinks about it for a second; "Yeah I think so. And I'm go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 take Rio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Really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ah well, she's their granddaughter isn't she; well of sorts s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is. I ran away with her dad when I got pregnant so they've never eve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een her. I think it might be good for Rio as well."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ah, yeah I agree. Oh I think you're being so brave doing thi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len!" and he hugs her. "You told Virginia yet?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Virginia and Honey are working behind reception. The detectiv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spector and a police officer walk i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Can I help you gentlemen?" Honey ask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s, we're here to see Mr Samson. He's expecting us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Certainly is" Honey replies. His office door is here. The tw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fficers go in to the office watched by Hone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rginia has been dealing with a customer but has eyeing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olicemen suspiciously. Once they have gone she blurts it out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;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 wonder what that was all about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 shrugs "None of our business is it? Could be nothing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rginia laughs. "Two policemen going to see Max Samson? It's hardl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nothing is it Honey! You know what I think, I haven't seen Angel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round her for days. Maybe it something to do with her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ah and you know what I reckon Virginia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 what's tha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at you should mind your own business you nosey cow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rginia is taken aback with a horrified expression on her face. 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>Max is showing the policemen out of his office into receptio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ank you very much gentlemen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etective Inspector: "We'll be in touch Mr Samson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rginia watches them leave then turns to Max "Everything alright i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t Mr Samson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 glares at h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As a matter of fact Virginia, it isn't. Oh I suppose you're both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oing to find out anyway; Angel's gone missing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rginia is shocked "Missing! Oh no, oh Mr Samson. You must be s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orried. How long she been gone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A couple of days. I'm sure it'll be fine, the police is just 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ecaution that's al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ou're alright then Mr Samson?" Honey enquires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ah, yeah I'm fine. Excuse me ladies" Max starts walking away from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reception. Honey watches him. "I've got to go Virginia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rginia: "Go? Go where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Coffee break. Alright?" She doesn't leave much time for Virginia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ply as she chases after Max, following him into his office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Max gets into his office and is startled when he turns around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 is behind him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oney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Mr Samson. I just wanted to check you were ok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 goes to sit round his at his desk. "I told you, I'm fine. I wish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everyone would stop asking me how I am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r kids, they ok with it all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ah, of course. We're all dealing with this fine. The police wher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ust a routin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two are interrupted by a knock on the door. "Come in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 walks in. "Oh I'm sorry, I didn't mean to interrupt anything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Don't you worry your not. Honey was just leaving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re is an awkward silenc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ney: Right, yea. I'll see you later then Mr Samson. Bye Kat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Kate smiles at her. As Honey leaves the office she looks annoyed bu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ides this from Max and Ange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 waits until Honey has shut the door behind her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ighs. "Honestly, if people round here spent as much time doing thei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ob as they do poking their noses into my business, this hotel woul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un like clockwork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Kate smiles at him, "I don't think they mean anything by it. Peopl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re genuinely worried about you and Angel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: Only because we're the ones paying their wage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 "No that's not true, I'm worried about you two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 smiles "Yeah well you're different. You're a friend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 looks slightly worried; "Not much a friend to Angel am I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: Forget about all that. It's histor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: Yeah…. So what did the police say?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 sighs again. "They um, they said they would look into this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ere's not much they can do though, if her own family have run ou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f ideas. They said they'd pay Ethan a call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: Do you really think he's got something to do with thi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: To be honest, no. I spoke to him and I don't think he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involved. I think this is all Angel. I'm worried her Kate. Worri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bout where she might have gone, what she might have done?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Kate: She wouldn't have done anything stupid Max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: Wouldn't she? She's been acting pretty strange recently, Kate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ose dreams, those attacks. I'm really worried she might have tri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o end it al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Kate: "Listen Max, I know Angel's been under a lot of pressure but if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I know her, all that'll have happened is she's taken a few days off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o escape from it all. She'll get back right as rain wondering what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ll the fuss is about, secretly please she's at the centre of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everyone's attention." She laugh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 doesn't look too happy. "Yeah well if that's the truth she's go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 lot of explaining to do. We've all been out of our wits here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Mum can I have a word? You're not too busy are you?" Helen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tanding at reception opposite Virginia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Well I shouldn't really" Virginia says, "Mind you, she's just bee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gone five minutes so I'm owed one." She smiles sarcastically as Hone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alks back to reception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ad your coffee now have you Honey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s thanks Virginia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Well, now I'm off for a break with my daughter so you'll have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look after the reception all on your own. That means no more runn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off for impromptu coffee breaks for a while." She pushes past Hone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o get out from behind the desk. As her and Helen walk away to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ar she mutters "I'll show her who the head receptionist is."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 xml:space="preserve">Virginia and Honey have been sitting at a table at the bar. Virgini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as been moaning about Hone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So anyway darling, what's new with you?" says Virginia, just tuck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to a sandwich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Quite a lot actually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Oh yeah, what?" Virginia mumbles; mouth-ful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My grandma died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r grandmother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ah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Oh Helen. Oh darling, I am sorry." Virginia reaches out and touche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r with her hand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ah well. I haven't seen her for years have I? I didn't even know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he was ill but she must have been in her nineties by now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 how did you find ou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My dad rang me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r father? Oh Helen. Oh I thought you two weren't in contact…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We're not, him and mum have been trying to get hold of me for days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funerals tomorrow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re you going to go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ah, of course. There's a taxi coming in a few hours to take me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 to the station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Rio's going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ah. Well, my parents have never their granddaughter. I ran awa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fore she was born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…she's not their granddaughter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a she is mum. They may not be my real parents but they brought m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up didn't they. I love them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Helen, they disowned you when you where 16! I mean what sort of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eople do that to a child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Mum you hypocrite! You abandoned me when I was a baby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Yes But Helen I didn't have any choice did I? These people chose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bandon you and now they want you to be their daughter again and Ri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ir granddaughter. Well I think it's totally out of ord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two argue and fall out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 xml:space="preserve">Vince and Helen share a chat together and joke with each other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nce: I'm going to miss you!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len: What are you like?! I'm only going away for one da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nce: Yeah but this is a big deal for you isn't it. I feel like I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hould be with you, helping you out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len: Oh that's sweet. But I'll have Rio with m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nce: Yeah. Maybe it's best; your parents would only get the wro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dea if I came alon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nce: (laughs) Hey are you going to invite Ryan along; you know, a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your new man!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len: Yeah righ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rginia tries to make up with Helen but is unable to offer a prop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pology. Rio arrives from school and the two prepare to leave King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Oak with a moody Virginia and supporting Vince watching on. Vince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len arrange to meet up on Friday night when she gets back, at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ub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Helen and Rio leave in a taxi without making up with Virginia,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wo have still not made up properly. Vince tries to talk to Virgini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ut she is being moody. Vince tells her that Helen's getting back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Friday evening and that they're meeting up in the pub. He suggest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at her and Rocky come along too. "It'll be easier to talk to 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nce this is out in the open"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Billy tells Kate his plan; Dave and Oona want him to buy into the pub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nd turn it into a restaurant but he's got new plans. Buy it all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imself. Kate is a bit taken aback that he is willing to put Dave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Oona out of a job. Billy tells them that they'll still have a job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re, they could run the restaurant bar or something. He tells Kat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at he wants her to give up working at Crossroads and work for him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re. His Scottish restaurant is so successful that he can afford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leave it with his business partner and spend several months down 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etting this up. Kate refuses completely and Billy is taken aback.</w:t>
      </w:r>
      <w:r>
        <w:rPr/>
        <w:br/>
        <w:br/>
        <w:br/>
      </w:r>
      <w:r>
        <w:rPr>
          <w:rStyle w:val="HTMLTypewriter"/>
          <w:rFonts w:cs="Times New Roman"/>
          <w:sz w:val="24"/>
          <w:szCs w:val="24"/>
        </w:rPr>
        <w:t xml:space="preserve">Scott arrives at the hotel and Vince presumes he's there to sa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goodbye to Rio. He implies something about their relationship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cott gets annoyed. Vince catches him up and Scott tells him he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nnoyed with people just presuming him and Rio are together. His mum,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Virginia and Helen have all been at it. Vince apologises and tell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im didn't mean anything. Scott and Vince talk. Vince asks what'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rong. Scott asks him about being gay. Vince tells him that it i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ust something you are born with and you have to live with; it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nothing to be ashamed of. Vince asks Scott if he is and Scott denie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t but you can tell that Vince isn't sure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Angel turns up! Virginia is confused, "Mrs Samson, I thought you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here er a missing persons!" Angel is amused and sarcastic by this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he's got a lot of her old character back. As she walks into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otel lobby Kate is also shocked to see her. Again, Angel is amus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by all the fuss. Max turns up and he is livid with her. Angel i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embarrassed because he is arguing in front of Kate and she tells him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at they will take this all upstairs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Angel and Max have a big fight. Max is angry with what Angel did,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just walking out of their lives. He asks her if she went to go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ee Ethan Black. Angel says no but Max might not believe her. Angel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ays she went to see Sister Grace. Max says "You did what? Why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ll would you do a thing like that?" "She's a good friend Max!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omeone who I haven't seen in years." "You've got a short memor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ngel." Angel tells Max that Sister Grace has helped her a lot, s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uch in fact she's coming to the hotel.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Ethan arrives at Sister Grace's cottage. She is shocked to se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im. "You told me she'd be gone by the afternoon" Ethan says. He ask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er how it went. SG tells her that Angel's gone back to Max, "We'r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oing to keep in touch though.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Max goes to see Kate at the pub, neither of them is very happy. Max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ells Kate that he can't be doing with Angel anymore. She's becom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unstable, a wreck. Kate takes him upstairs. Max tries to kiss 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gain and Kate lingers for a second before pushing him away. A crack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in the door is shown and Billy is standing in the hallway looking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rough, disgusted he goes downstairs. Kate pushes Max away and tell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him she knows what he is doing. She won't have him turn her into hi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istress, someone for when Angel's not feeling herself. Max leaves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he pub a few minutes later unaware that Billy is glaring at him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ownstairs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At the hotel Angel wakes up in bed from another bad dream, sobb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28:00Z</dcterms:created>
  <dc:creator> </dc:creator>
  <dc:description/>
  <dc:language>en-US</dc:language>
  <cp:lastModifiedBy> </cp:lastModifiedBy>
  <dcterms:modified xsi:type="dcterms:W3CDTF">2003-06-11T14:29:00Z</dcterms:modified>
  <cp:revision>1</cp:revision>
  <dc:subject/>
  <dc:title>(Written by whadya_got)</dc:title>
</cp:coreProperties>
</file>