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Written by lumpisph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EPISODE 4938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FRIDAY 13TH OF JUNE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Previously on Crossroads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-Scott asked Vince about being gay, arousing Vince's suspicions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-Helen and Rio have gone to Helen's grandmothers funeral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-Ethan Black has told Honey it's time to start closing in on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amson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-Joe learned that his sister was in Kings Oak in January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 xml:space="preserve">Joe is doing weights in his room topless, when there is a knock a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doo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Joe " Come in"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Phil walks in. "hi Joe, I just said id call round to catch up, w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aven't talked in ages, it's a war zone in our room, Lola and Bell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are tearing strips off each other"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Joe; "sorry Phil, I'm not much company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Phil: " look Joe I'm sorry about your father, I'm sorry I couldn'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go to the funeral but it was just after your fight with Max, I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ouldn't ask him for the time off. I really value our friendship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Joe: "ok Phil sit down, I'm sorry, look its nothing personal, I'v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just got a lot of things on my mind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hil giggles " the lovely Cleo you mean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Joe: "No it's my sister, she's vanished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hil; "I didn't know you had a sister,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Joe: "we lost touch about two years ago, but I know she was in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kings oak in January but then she just vanished and none of h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friends have seen her since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Phil: " why don't you contact the papers or something, or a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least put pictures of her up, some one has to have seen her, i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could be harmless Joe she could even be with another person from you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family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Max and Jimmy are talking in the reception area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ax: jimmy, I need exact numbers, for that function by Monday, OK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Jimmy looks at his father and says "dad are things alright with you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d Mum,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Max sighs and looks at his son " honestly jimmy….. I don't know,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night mares are one thing, but when she's awake is an entirely new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problem, it's as if she cant stand to have me near her. Take las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night for example someone rang on the phone for her, all I did wa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sk who it was and she just started screaming at me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Jimmy: "you look a mess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Max coughs and replies " I haven't been sleeping well, lets just say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at the sofa just isn't as comfortable as it used be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Jimmy: "ok I think you should go and have a lie down your no good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yone in this state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ax: " I think your right son, ill be in room 301 if you need me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Jimmy " Dad will you meet me for drink later, I think we need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alk things through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ax: " sure son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Max leaves walking down the corridor and Jimmy starts walking toward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he main door. When Honey calls him in a loud voice. Jimmy walks up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o the reception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oney " sorry to disturb you Mr. Samson but my computer has crashe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d I'm not sure what to do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Jimmy: "I'm sorry, but that's not really my field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oney: "and what exactly is your field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 startled Jimmy replies "I'm in charge of promotions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oney: " but a little bird tells me, you are something of a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rilliant inventor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Jimmy blushes " oh I just have a few plans on drawing I'm waiting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ill I have more time to develop them more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oney stares into Jimmy's eyes "you really must tell me about som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ime…. How about tonight over a drink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Jimmy looks back uncertainly "I've actually arrange something els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orry. Another time perhaps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oney calls after Jimmy "I'll hold you to that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fter Jimmy has left Honey reboots her computer and continues to work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Belle is running along a corridor. She is after having a big row with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Lola. She is visibly upset. She runs around a corner and collide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ith Max. Belle is knocked to the ground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Max barks " I really wish you'd watch where your going" befor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looking at who has collided, he then notices that Belle is very upse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looking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d a much calmer Max follows with " are you ok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Belle picks her self up and replies "don't bother acting like you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are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 uneasy Max shuffles and replies "that's not true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Belle: "don't you dare talk to me about truth you hypocrite, if you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ad your way id be gone with a only a thousand pounds of your truth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ax is shocked and unsure what to say as Belle is nearly in tears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Belle shouts "Get this Mr. Samson, you are my boss, I am your maid,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nothing else so lets just leave it at that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Belle turns and starts walking but begins to run as the tears well up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n her eyes.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>Scott and Cameron are sitting at a bus stop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Cameron: I'm off home anyway Scott, I'm too bored stay around any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longe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cott turns and says " Don't go home yet, I'm sure we can fi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omething to do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ameron: Like what, this is kings oak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cott: why don't we go to the Cat and the Moon, theres kareoke on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at's always a bit of a laugh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ameron: Oh I don't really like that place I don't know anyone ther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cott turns to Cameron " you know me don't you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ameron: Ok come on so, its not like we've any thing better to do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At that The Cat in the Moon, Helen, Vince, and Rio are talking at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ar, Belle is sitting alone in a corne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Vince: So come on Helen spill the beans, how did you get on at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funeral, What did your parents have to say?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elen: Vince I don't want to talk about it now I'm meeting mum in a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few minutes, she'll only get upset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Vince: come on Helen, I'm dying to know, Virginia isn't here yet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elen: Drop it Vince I will tell you about it soon but not just now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k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racey walks into the pub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Vince leans over to Helen and whispers "oh look here comes Barbie'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Granny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elen throws Vince a disapproving look, and turn's and says " Hi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racey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racey: "Hi guys" looks around the pub and notices Belle sitting alon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elen: "I know Trace' she's been here for about an hour and wer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upposed to have been the ones coming from a funeral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Tracey leaves the barside and approaches Belle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racey: Hi Belle do you mind if I join you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elle: "fine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racey begins to make conversation but Belle makes little attempt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artake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racey: Belle are you ok you look like you have something on you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in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Belle tries to tell Tracey she is fine but Tracey just looks hard a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er red eyes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racey: Look Belle, I know from my own mistakes if you bottle up you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roblems they just get bigger and bigge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Belle looks at Tracey uneasily, but Tracey reassures her she can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confide in her, Belle opens up and starts telling her how she is sick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of being cramped into a tiny room with her two sisters, she then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begins to say how much she hates being a chambermaid in a hotel owne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y a father and family who don't want her ther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racey looks at Belle and puts her arm around her " look I'm no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going to try and defend the Samsons, but I know they have been und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a lot of pressure this week with Angel's vanishing act, anyway you'r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 part of our family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Belle looks blankly at Tracey, and Tracey explains that Jake is Max'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nephew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racey: "and we all like having you in Kings oak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racey explains more about the link Belle and Scott have and Belle'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ood improves greatl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racey: "look Belle your young, you've got a job with a chance of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romotion you really should be trying to have some FUN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racey tells Belle she needs to go make a phone call, and Bell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hanks her for the advice. 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Rio is standing at the bar she is bored Helen and Vince are starting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o set up the Kareok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Belle waves at her and signals her to come over and join her. Ri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alks over to the tabl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elle: "hi Rio sit down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io sits down and looks at Belle uneasil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Belle: "Look Rio I know we didn't get off to the best start, but i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like if we could be friends, I haven't lived in Kings Oak long, so i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on't know many people my age either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io agrees and is secretly delight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elle: So how are things with you and Scott anyway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Rio: Oh don't talk to me about him , he has shown no interest in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last few weeks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Belle: " I'd say he's waiting for you to make the first move, it'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bvious he likes you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io: "do you think so, ok I will wht have i got to loose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cott and Cameron enter the pub at that moment and Belle calls them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over to join them, Rio is trying to get Scott's attention but Scot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s deliberately avoiding making eye contact with he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io: Right boys your just in tim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cott: For what?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io: Belle and I were just about to do a song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elle: we were? (Rio kicks here under the table) oh yeah come on then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Rio and Belle walk up to the stage area and begin to do a rendition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f "Girls just wanna have Fun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uring their performance Belle winks at Trace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Max and Jimmy also enter the pub mid-way through their performance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he crowd all clap loudly after their song. As the girls are walking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ack to their seats Max approaches Belle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ax: Hi Belle, about today….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(Belle interrupts) Look Mr. Samson I'm sorry it wasn't even about you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 was just had other things on my min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Max: ok, but Belle I know I really cocked things up when I trie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aying you to leave, I'm sorr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elle: Your forgiven Mr' Samson (Belle turns to leave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ax: Oh and Belle, can you please call me Max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Belle turns around "yes Mr. Sams…..(stops herself) ok Max. (Bell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flashes a small smile)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Over at the table Rio has returned and sat down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cott turns to her and says "that was fantastic,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io: Thanks Scotty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io then grabs Scott and starts snogging him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At first it looks as if Scott is going to pull away but he starts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kiss her back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t the bar Helen and Tracey look shocked, but then start laughing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ameron and Vince both stare at Scott and Rio expressionless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Roll credi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01:00Z</dcterms:created>
  <dc:creator> </dc:creator>
  <dc:description/>
  <dc:language>en-US</dc:language>
  <cp:lastModifiedBy> </cp:lastModifiedBy>
  <dcterms:modified xsi:type="dcterms:W3CDTF">2003-06-13T09:12:00Z</dcterms:modified>
  <cp:revision>2</cp:revision>
  <dc:subject/>
  <dc:title>(Written by lumpisphil)</dc:title>
</cp:coreProperties>
</file>