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by darkphoenix45)</w:t>
      </w:r>
    </w:p>
    <w:p>
      <w:pPr>
        <w:pStyle w:val="Normal"/>
        <w:rPr/>
      </w:pPr>
      <w:r>
        <w:rPr/>
      </w:r>
    </w:p>
    <w:p>
      <w:pPr>
        <w:pStyle w:val="Normal"/>
        <w:rPr/>
      </w:pPr>
      <w:r>
        <w:rPr/>
        <w:t>Previously on Crossroads:</w:t>
      </w:r>
    </w:p>
    <w:p>
      <w:pPr>
        <w:pStyle w:val="Normal"/>
        <w:rPr/>
      </w:pPr>
      <w:r>
        <w:rPr/>
      </w:r>
    </w:p>
    <w:p>
      <w:pPr>
        <w:pStyle w:val="Normal"/>
        <w:rPr/>
      </w:pPr>
      <w:r>
        <w:rPr/>
        <w:t>- Phil suggested to Joe that he puts Jenny’s photo in the local paper in the hope of finding her.</w:t>
      </w:r>
    </w:p>
    <w:p>
      <w:pPr>
        <w:pStyle w:val="Normal"/>
        <w:rPr/>
      </w:pPr>
      <w:r>
        <w:rPr/>
        <w:t>- Max revealed that he had been sleeping on the sofa as a result of Billy’s phone call to Angel.</w:t>
      </w:r>
    </w:p>
    <w:p>
      <w:pPr>
        <w:pStyle w:val="Normal"/>
        <w:rPr/>
      </w:pPr>
      <w:r>
        <w:rPr/>
        <w:t>- Honey flirted with Jimmy.</w:t>
      </w:r>
    </w:p>
    <w:p>
      <w:pPr>
        <w:pStyle w:val="Normal"/>
        <w:rPr/>
      </w:pPr>
      <w:r>
        <w:rPr/>
        <w:t>- Helen returned from her grandmother’s funeral with Rio, who snogged Scott, much to Cameron and Vince’s surprise.</w:t>
      </w:r>
    </w:p>
    <w:p>
      <w:pPr>
        <w:pStyle w:val="Normal"/>
        <w:rPr/>
      </w:pPr>
      <w:r>
        <w:rPr/>
      </w:r>
    </w:p>
    <w:p>
      <w:pPr>
        <w:pStyle w:val="Normal"/>
        <w:rPr/>
      </w:pPr>
      <w:r>
        <w:rPr/>
        <w:t>It was Friday night at The Cat In The Moon, and Dave, Oona and Helen were clearing up after the karaoke. Scott and Rio were chatting in the corner. “I really missed you Scott” Rio said, staring into his eyes. “You were only away for a day!” he laughed. “I know, but it made me realise how much I care about you. I’ve never felt like this about anyone before!”. She flung her arms around Scott, who looked uneasy but put his arms around her too. He looked over at the bar to see Dave, Oona and Helen staring at them with huge grins on their faces. “We’re in a museum you know!” he whined. Rio looked back “Yeah, haven’t you got cleaning to do?” she added, rolling her eyes. “Excuse me, young lady!” Helen retorted, getting up from the bar and passing her broom to Rio. “You’ve got nothing better to do! Why don’t you give us a hand for a change?”. Just then there was a banging at the door. Helen opened it and in ran Virginia. “Helen, darling! How was the funeral?” she asked, squeezing her daughter until she almost passed out. “Oh, and Rio! Catching up with Scott I see!” she added, followed by one of her embarrassing laughs. “I think we’d better go!” Rio said, getting up from her chair and tugging Scott. “Yeah, see ya!” he added, running out of the door after her. “So, how were your…”, Virginia hesitated. “Parents?” Helen said, with a stern look on her face. “Adopted parents!” Virginia replied uncomfortably. “Look, I don’t wanna talk about it right now”, Helen said, picking up the broom that Rio left on the floor, “Just wait until we get home, yeah?”. “Fine!”, Virginia said, getting all high-and-mighty, “Well when you’re ready to talk I’ll be at home!” and with that she ran out of the door, yelling “Rio! Wait for me!”. Helen rolled her eyes and started sweeping the floor. Just then Kate came running through the door, red-faced and looking completely worn out. Oona looked over “Oh, hello Kate! You’re back late today, is everything alright?”.  “Well Angel kept me back an hour and a half doing filing so no, everything isn’t alright!” Kate replied with a sigh. “Aww, nevermind love!” Oona said warmly, patting Kate’s arm. “Have a drink on the house. Dave!” she shouted. “Coming, my love!” Dave replied. “Really, it’s ok! I just wanna go up and have a chat with Billy before he leaves”, Kate smiled. “Well, I haven’t heard anything from up there all day!” Dave said. “Really?” Kate looked confused and headed behind the bar. Dave and Oona followed with worried looks on their faces. Kate opened Billy’s door to find an empty room. Dave and Oona stood aghast at the door. “He’s gone! And taken Holly without even letting us say goodbye! If I ever see that man again I’ll..”. Dave comforted Oona “Calm down love! There’s nothing we can do now. At least the pub’s ours now!”. “Well, not yet!” Oona sneered and trotted out the door. Dave sighed and followed her out of the door, leaving a visibly shaken Kate sitting on the bed.</w:t>
      </w:r>
    </w:p>
    <w:p>
      <w:pPr>
        <w:pStyle w:val="Normal"/>
        <w:rPr/>
      </w:pPr>
      <w:r>
        <w:rPr/>
      </w:r>
    </w:p>
    <w:p>
      <w:pPr>
        <w:pStyle w:val="Normal"/>
        <w:rPr/>
      </w:pPr>
      <w:r>
        <w:rPr/>
        <w:t>Over at the Samson apartment, Max was lying on the sofa on his own. Angel burst through the door and slammed it behind her. Max didn’t move. Angel started walking around the room and banging things just for the hell of it. “Are you gonna be like this for the rest of the night ‘cos if you are I’d rather go and stay in another room!”. “Well why don’t you stay with Kate?” Angel replied “You seem to be getting cosy with her again!”. Max rolled his eyes “And where did you get that idea from? Is it from that phone call you got last night ‘cos since then you’ve been acting like a complete…”. He paused. “Go on, finish what you were going to say!” Angel shouted. “Like a complete moron!” Max yelled, getting up from the sofa. Suddenly Cleo came out of her room. “You haven’t started again have you?” she moaned. “Oh, go away Cleo! This is between me and your father!” Angel snapped. “Fine! I’ll go and see Joe!” Cleo whined, and ran out of the room, slamming the door behind her. “Now, go on! Finish what you were going to say!” Angel shouted. Max started walking towards the door. “Where are you going?” Angel yelled after him. “I’ve had enough of this!” Max replied “I’m going to get some peace!” and with that he slammed the door after him. Angel threw herself on the sofa and started weeping, blowing her nose on a tissue.</w:t>
      </w:r>
    </w:p>
    <w:p>
      <w:pPr>
        <w:pStyle w:val="Normal"/>
        <w:rPr/>
      </w:pPr>
      <w:r>
        <w:rPr/>
      </w:r>
    </w:p>
    <w:p>
      <w:pPr>
        <w:pStyle w:val="Normal"/>
        <w:rPr/>
      </w:pPr>
      <w:r>
        <w:rPr/>
        <w:t>Over at the Raven household, Virginia and Rio were gossiping on the sofa when Helen walked through the door. “Mum, I’m sorry for having a go at you at the pub earlier, it’s just been a hard day!” she said, sitting down next to Virginia and giving her a hug. “Oh, it’s alright Helen you just sit there and I’ll get you a nice cup of coffee!”, Virginia replied and with that she got up and headed to the kitchen. “Are you gonna tell her about your mom and dad?” Rio said quietly. “I will… at some point” Helen replied, looking over at the kitchen. “I just don’t wanna upset her. You know, at the end of the day, she is my mum and I don’t wanna lose her”. Rio smiled “I know what you mean!” and gave her a hug. Just then Virginia popped her head around the door “Choccie biccies anyone?”</w:t>
      </w:r>
    </w:p>
    <w:p>
      <w:pPr>
        <w:pStyle w:val="Normal"/>
        <w:rPr/>
      </w:pPr>
      <w:r>
        <w:rPr/>
      </w:r>
    </w:p>
    <w:p>
      <w:pPr>
        <w:pStyle w:val="Normal"/>
        <w:rPr/>
      </w:pPr>
      <w:r>
        <w:rPr/>
        <w:t>Joe was just putting the phone down in his room when Cleo stormed through the door, slamming it behind her. “What’s wrong?” Joe said, with a worried face. “Oh, my parents! What else?” Cleo sighed and sat next to Joe on the bed. “Anyway, how’s your day been?” she said, putting her arm around him. “Good! I went to the Heathbury Herald to see if they’d put Jenny’s photo in tomorrow’s paper. That was them on the phone now, it’s all sorted!”. “Oh, that’s great news!” Cleo replied, hugging him. “Yeah, I just hope it will spark someone’s memory. Then we’ll be somewhere closer to finding out where she is!” Joe sighed and kissed Cleo. “Anyway, let’s forget about all that for now. I haven’t seen you all day, we’ve got some making up to do!” and with that they laid back and kissed passionately on the bed.</w:t>
      </w:r>
    </w:p>
    <w:p>
      <w:pPr>
        <w:pStyle w:val="Normal"/>
        <w:rPr/>
      </w:pPr>
      <w:r>
        <w:rPr/>
      </w:r>
    </w:p>
    <w:p>
      <w:pPr>
        <w:pStyle w:val="Normal"/>
        <w:rPr/>
      </w:pPr>
      <w:r>
        <w:rPr/>
        <w:t>In the corridor, Max was stumbling around in a drunken state. A couple of guests walked past looking at him in disbelief. He leaned up against a door and produced a card from his pocket. He unlocked the door with it and pushed it open. Inside, Honey was unbuttoning her top. She looked up at Max and shrieked. “I’m… I’m sorry. I didn’t know this room was taken!” Max said and turned around to leave. “Oh no, Mr. Samson it’s quite alright!” Honey replied with an evil glare in her eye. “Why don’t you stay for a drink?”. She walked over to the minibar. “I don’t think that’s a good idea!” Max replied. Honey poured out a glass of vodka and handed it to Max. “Oh, I think you could do with it!” she smiled. “Come in, make yourself comfortable!”. She sat on the bed and patted next to her. Max looked her in the eye and she smiled back seductively. He shut the door behind him and slowly walked over. Honey unbuttoned her top even further, revealing even more cleavage. Max put the glass down on the desk next to the table and took his jacket off, before leaning over Honey and snogging her. They fell back together on the bed and she started unbuttoning his shirt, an evil smile appearing on her f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12:00Z</dcterms:created>
  <dc:creator> </dc:creator>
  <dc:description/>
  <dc:language>en-US</dc:language>
  <cp:lastModifiedBy> </cp:lastModifiedBy>
  <dcterms:modified xsi:type="dcterms:W3CDTF">2003-06-16T19:41:00Z</dcterms:modified>
  <cp:revision>2</cp:revision>
  <dc:subject/>
  <dc:title>(Written by darkphoenix45)</dc:title>
</cp:coreProperties>
</file>