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ritten by darkphoenix45)</w:t>
      </w:r>
    </w:p>
    <w:p>
      <w:pPr>
        <w:pStyle w:val="Normal"/>
        <w:rPr/>
      </w:pPr>
      <w:r>
        <w:rPr/>
      </w:r>
    </w:p>
    <w:p>
      <w:pPr>
        <w:pStyle w:val="Normal"/>
        <w:rPr/>
      </w:pPr>
      <w:r>
        <w:rPr/>
        <w:t>Previously on Crossroads:</w:t>
      </w:r>
    </w:p>
    <w:p>
      <w:pPr>
        <w:pStyle w:val="Normal"/>
        <w:rPr/>
      </w:pPr>
      <w:r>
        <w:rPr/>
      </w:r>
    </w:p>
    <w:p>
      <w:pPr>
        <w:pStyle w:val="Normal"/>
        <w:rPr/>
      </w:pPr>
      <w:r>
        <w:rPr/>
        <w:t>- Billy left with Holly without saying goodbye.</w:t>
      </w:r>
    </w:p>
    <w:p>
      <w:pPr>
        <w:pStyle w:val="Normal"/>
        <w:rPr/>
      </w:pPr>
      <w:r>
        <w:rPr/>
        <w:t>- Helen avoided telling Virginia about her adopted parents.</w:t>
      </w:r>
    </w:p>
    <w:p>
      <w:pPr>
        <w:pStyle w:val="Normal"/>
        <w:rPr/>
      </w:pPr>
      <w:r>
        <w:rPr/>
        <w:t>- Joe arranged for Jenny’s photo to appear in the Heathbury Herald in the hope of finding out where she was.</w:t>
      </w:r>
    </w:p>
    <w:p>
      <w:pPr>
        <w:pStyle w:val="Normal"/>
        <w:rPr/>
      </w:pPr>
      <w:r>
        <w:rPr/>
        <w:t>- A drunken Max slept with Honey after Angel falsely accused him of having an affair with Kate.</w:t>
      </w:r>
    </w:p>
    <w:p>
      <w:pPr>
        <w:pStyle w:val="Normal"/>
        <w:rPr/>
      </w:pPr>
      <w:r>
        <w:rPr/>
      </w:r>
    </w:p>
    <w:p>
      <w:pPr>
        <w:pStyle w:val="Normal"/>
        <w:rPr/>
      </w:pPr>
      <w:r>
        <w:rPr/>
        <w:t>It was the morning after the night before. A naked Honey lay beside Max in bed. He was asleep. Quietly, she got up and put on her uniform before hurrying down to reception. “Ah, there you are! Late again I see!” sneered Virginia. “Sorry Virginia, I was… busy!” Honey replied, attaching her badge to her lapel. “Look at you, you look as if you got dressed in the dark!” Virginia snapped. “Alright!” Honey shouted in disgust. “I can cover here, so why don’t you just bugger off!”. Some guests standing by reception looked at each other in surprise. “Now you look here young lady…” Virginia retorted, pointing her finger at Honey. “What’s going on here ladies?” Kate said, walking in between Virginia and Honey. “Virginia was just going!” Honey said with a pout. “This young lady just insulted me in front of a whole load of guests!” Virginia said with an innocent look on her face. “Well can the two of you just sort it out please? There’s guests waiting to be checked in?” Kate said firmly. “Fine! I’ll be in the staff room!” Virginia replied with her head in the air and she trotted off, leaving Honey to deal with the ever increasing amount of guests.</w:t>
      </w:r>
    </w:p>
    <w:p>
      <w:pPr>
        <w:pStyle w:val="Normal"/>
        <w:rPr/>
      </w:pPr>
      <w:r>
        <w:rPr/>
      </w:r>
    </w:p>
    <w:p>
      <w:pPr>
        <w:pStyle w:val="Normal"/>
        <w:rPr/>
      </w:pPr>
      <w:r>
        <w:rPr/>
        <w:t>Meanwhile, in the Samson apartment, Betty, Cleo, Ryan and Jimmy were sitting at the table finishing their breakfast. “Have you got the paper?” Cleo asked Betty. “Yes, here you go!” Betty replied, passing it over to Cleo, who started flicking through the pages. “What are you looking for?” Ryan asked. “Yes! It’s there!” Cleo exclaimed. “What is?” Betty asked. “Jenny’s photo!” Cleo replied. “Who’s Jenny?” Jimmy asked. “Joe’s sister. They haven’t spoken for years and he’s trying to track her down” Cleo explained. “So what makes Joe think she’ll be in King’s Oak?” Betty asked. “Oh, she was spotted here a few months ago!” Cleo replied, “Then she went missing!”. “Well I hope he finds her!” Jimmy said sympathetically. “So what’s taking Mum so long?” he asked Betty. “Oh, she’s just feeling a little under the weather” Betty replied, getting up to collect the dishes. “Anyway, shouldn’t you all be getting to work?”. “But is Mum alright?” Cleo asked with a worried face. “And where’s Dad?” Ryan added. “They’ll sort themselves out, now why don’t you lot get on and let me clear up?” Betty said, avoiding eye contact with the Samsons. “Fine! Come on Jimmy, let’s go!” Ryan said, heading for the door. “I wish them two would just sort themselves out!” Cleo whined, following her brothers out of the room. “Don’t we all!” Betty muttered under her breath, walking into Angel’s bedroom. “I heard that!” Angel said, sitting upright in her bed. “Well, this is making life difficult for everyone!” Betty said, sitting down next to Angel. “Well it’s not my fault if Max can’t keep away from Kate Russell for five minutes!” Angel replied, blowing her nose. “Is this true?” Betty said in shock. “Well…” Angel said, with a frustrated look. “Well, what? Have you actually seen them together?” Betty pressed. “Well, no!” Angel replied. “And did you ask them if anything was going on?” Betty said with a frown on her face. “No!” Angel said, flinging her duvet down. “You’re right Betty! This is stupid!” she added, getting up from the bed. “I’d better go and sort this out once for all!”. “Good for you!” Betty smiled, patting her arm. “So what are you going to do?” she asked. “You’ll see!” Angel replied, heading to her dressing table. “Are you up for breakfast yet?” Betty asked. “Oh yes, I’ll be out in a minute!” Angel smiled. Betty headed out to prepare Angel’s breakfast, leaving the paper open with Jenny’s photo on it. Angel got up from the dressing table and headed out to the dining table. She stopped in shock when she saw Jenny’s photo. “Are you alright Angel?” Betty said with a worried look. “Yes, yes I’m fine!” Angel replied, straightening herself up. “You look pretty shaken up. Perhaps you should give breakfast a miss” Betty said, putting her arm around Angel. “Yes, perhaps you’re right” Angel replied, looking back at the table with a look of terror.</w:t>
      </w:r>
    </w:p>
    <w:p>
      <w:pPr>
        <w:pStyle w:val="Normal"/>
        <w:rPr/>
      </w:pPr>
      <w:r>
        <w:rPr/>
      </w:r>
    </w:p>
    <w:p>
      <w:pPr>
        <w:pStyle w:val="Normal"/>
        <w:rPr/>
      </w:pPr>
      <w:r>
        <w:rPr/>
        <w:t>In the kitchen, Vince and Lola were hurrying about preparing breakfasts. “Have you sorted everything out with Belle now?” Vince asked. “Oh yeah, we had a bit of an argument the other day, but it’s all ok now!” Lola smiled. Just then Helen walked into the kitchen. “Ah, Helen! You spoken to Virginia yet?” Vince asked. “Oh, don’t ask me about that Vince!” Helen replied, “I’m really not in the mood!”. “But you said you were gonna do it last night!” he exclaimed. “Oi, you!” he said, turning on one of the kitchen staff. “I said fry it, not burn it!” he shouted, snatching the saucepan from the poor girl’s hands. “Now Helen, about Virginia…” he said, looking back to find she was gone. “Typical!” he tutted.</w:t>
      </w:r>
    </w:p>
    <w:p>
      <w:pPr>
        <w:pStyle w:val="Normal"/>
        <w:rPr/>
      </w:pPr>
      <w:r>
        <w:rPr/>
      </w:r>
    </w:p>
    <w:p>
      <w:pPr>
        <w:pStyle w:val="Normal"/>
        <w:rPr/>
      </w:pPr>
      <w:r>
        <w:rPr/>
        <w:t>Over at the bar, Tracey spotted Scott coming down the stairs. “Hey, Scott! You’re late for school! Are you meeting Rio?” she called out to him. “Umm… not today, Mum! I’ll see you later, yeah?” he replied cautiously, heading for the doors. “Ok darling, bye!” Tracey replied with a confused face. Just then Max walked up to the bar. “Double vodka please Tracey!” he asked. “Err… ok Mr. Samson, but it’s a bit early isn’t it?” she replied. “Just gimme the vodka!” he snapped, banging his fist on the bar. Tracey jumped with fright. “Ok Mr. Samson, whatever you say!” she said, reaching for the vodka bottle and pouring it into a glass. “Thank you!” Max said sarcastically, snatching the glass from Tracey and walking over to a table. He looked over to the reception and caught Honey’s eye before looking away guiltily and reaching for a paper that was on one of the other tables. He opened it directly on the page where Jenny’s photo was and froze. “Everything alright?” came a voice. Max jumped in shock only to realise it was Kate. “No, it’s not!” Max snapped, getting up from his chair and heading up the stairs. “Charming!” Kate sighed to herself and walked over to the reception.</w:t>
      </w:r>
    </w:p>
    <w:p>
      <w:pPr>
        <w:pStyle w:val="Normal"/>
        <w:rPr/>
      </w:pPr>
      <w:r>
        <w:rPr/>
      </w:r>
    </w:p>
    <w:p>
      <w:pPr>
        <w:pStyle w:val="Normal"/>
        <w:rPr/>
      </w:pPr>
      <w:r>
        <w:rPr/>
        <w:t>In the staff room, Virginia was sitting reading a book when Helen walked in and sit next to her. “Hiya Mum!” she smiled. “Oh, Helen darling! Why are you here? I thought you’d be over at the pub?” Virginia inquired. “Well… I’ve been thinking. It’s about time I told you about my… adopted parents!” Helen said cautiously. Virginia put down her book. “Only if you feel ready Helen, I don’t want to push you!” she replied. “No, it’s ok. I can’t avoid it any longer!” Helen said with a sigh, “So what do you want to know?”</w:t>
      </w:r>
    </w:p>
    <w:p>
      <w:pPr>
        <w:pStyle w:val="Normal"/>
        <w:rPr/>
      </w:pPr>
      <w:r>
        <w:rPr/>
      </w:r>
    </w:p>
    <w:p>
      <w:pPr>
        <w:pStyle w:val="Normal"/>
        <w:rPr/>
      </w:pPr>
      <w:r>
        <w:rPr/>
        <w:t>In the Samson apartment, Betty was just getting ready to do her housekeeping when Max burst through the door. “Come to speak to Angel have you?” Betty said with a slightly cynical tone. “Yes, now if you don’t mind!” Max growled. Betty muttered to herself and walked out of the room. Max went straight into the bedroom where Angel was lying awake and he closed the door behind him. “Have you seen the paper?” he asked Angel. She sat up and looked at him in desperation. “Yes, Max! What are we going to do?” she exclaimed in horror. Max searched for an answer, but couldn’t find any. He held Angel’s arms as she burst into tears. “Don’t worry Angel” he said reassuringly, “We’re gonna work this out… somehow!”.</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7T17:09:00Z</dcterms:created>
  <dc:creator> </dc:creator>
  <dc:description/>
  <dc:language>en-US</dc:language>
  <cp:lastModifiedBy> </cp:lastModifiedBy>
  <dcterms:modified xsi:type="dcterms:W3CDTF">2003-06-17T18:14:00Z</dcterms:modified>
  <cp:revision>6</cp:revision>
  <dc:subject/>
  <dc:title>(Written by darkphoenix45)</dc:title>
</cp:coreProperties>
</file>