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Written by lowculture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"Previously on Crossroads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– Rio became increasingly jealous of Scott's friendship with Camer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– Joe discovered Jenny had been seen at the hot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– Angel warned Max that she expected Jenny's body to be gone by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ime Sister Grace arrived on Monday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KATE ran across the courtyard outside Crossroads, trying to escape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erocious storm. She was soaked to the skin, and running lat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t's going to be one of those days," she thought to herself as s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ached reception to find a furious Angel waiting for 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h, Kate," said Angel. "How good of you to join us at last. I ha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lmost given up hop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gel, I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Kate, I am really not interested in the minutiae of your tawdr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ittle life." She looked Kate up and down. "It might suit you to drif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 here in the middle of the day looking like a drowned rat in a cheap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ustier, but it most certainly does not suit m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knew that when Angel was in this mood, there was no point i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ying to reason with 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m sorry, it won't happen again," she sigh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Good. Now, if it isn't too much trouble – I have just had to liste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a dreadful guest complaining of a blocked sink in the ladies'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ilets in the bar." Angel produced a plunger and a pair of rubb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loves and handed them to Kate. "See to it, would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w, just a minute, Angel. That's a job for a plumber, not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eneral manag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 started to walk away. "I don't particularly care who deals wit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, Kate, just get it don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thought about answering back, but Angel was already marching of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wards her office, so she decided to put off the inevitabl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nfrontation until later in the day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Dave emerged from the cellar at the Cat in the Moon, struggling wit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me crates of mixers. As he tried to push open the door, he hear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ona whispering into the phon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what exactly do I get for me hundred and fifty quid?" she sai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f I'm shelling out that kind of cash, I was to make sure I'm gett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e money's worth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is curiosity piqued, Dave decided to lurk a while longer to see if 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uld work out what Oona was up to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, just you make sure you give me one with black hair," s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issed. "If you send a ginger one, I'll be straight on the phone t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mplai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crazy idea crossed Dave's mind, but he dismissed it as quickly as i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ormed. "No, she can't be…" he whisper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what about extras? I don't want to be hit with another bill 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end," she sai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ve's eyebrow rose. "Extras?" he gasp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and one more thing. I don't want my husband to find out abo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s – he would go spare. I'll be at Crossroads Hotel at five o'clock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ve's expression darkened. "You're flamin' right he'll go spar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ona put the phone down and looked around. Satisfied that nobody ha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ard her, she sloped off into the bar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Angel stormed into Max's offi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?" she demand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, what?" asked Ma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know very well what I mean, Max Sampson. Have you got rid of th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irl's body yet? Sister Grace is arriving this evening, and I warn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you I wanted it don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 sighed. "Angel, I'm sick of hearing about this. I will deal with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 in my own good tim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you think so, do you?" she replied. "Well, that's just not goo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nough. I've had to live with this thing hanging over my head for six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nths, and enough is enough, Max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ever mind about that," he said, "I'm more worried about Joe. He'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etting closer to the truth – he knows his sister stayed at the hot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 might not be the sharpest tool in the box, but he's still ou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iggest threat at the momen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s did nothing to improve Angel's moo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what have you done about it? Absolutely nothing. Well, if you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n't I will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stormed out, slamming the door behind her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The rain continued to pour down on the kitchen windows as Vinc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epared for the lunchtime rush. He was not happ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Lola," he shouted. "How am I supposed to prepare my cheeky chicke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reasts in orange sauce when you've forgotten to order the flam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hicken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m sorry, Vince," she protested, "but I'm still traumatised after m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rdeal getting trapped in those nightclub toilets. It could be month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fore I'm back to normal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never mind, I'll go to the shops and get some myself. And I'm no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ming back from King's Oak until I've got my hands on some breasts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In the bar, Kate's day was going from bad to wors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this is all I need," she said to Trace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's wrong, Kate? Is the sink still blocked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t's worse than that," replied Kate. "They're all blocked now.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one of the toilets are flushing properly. There must be someth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rong with the drains. I'll have to call someone in to check things out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Vince was on his way to the shops when he spotted Scott and Camer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urking in the bus shelter by the village gree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i, Scott," he shouted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 looked round and spotted Vince. "Oh, no!" he groan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 marched over to where they were sitt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? What's going on here then?" he demand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thing," said Scott, sheepishly. "Why should there be anything go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tell me, Scott. It's only 11.30, so don't try to tell me it'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unchtime"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right," said Scott, relieved. "We, erm, had a free period and go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ored at school, so we decided to come down here, then got caught i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rai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 looked unconvinc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, OK, but I'd better not see you two here when I come back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Angel marched down the corridor that led to Joe's room, determined t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et rid of him once and for all. She didn't notice Honey at the top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corrid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gel," said Joe as she appeared in his doorway. "To what do I ow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s unexpected pleasur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n't be sarcastic, Joe, it doesn't suit a man of your limit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telligence," she spat. "I've come here to do something I should hav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ne a long time ago. You might have Max and the rest of the famil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rapped around your little finger, but I'm not fooled. I want you o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 here and out of Cleo's life. And if you don't go by five o'clock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day, I'm going to tell her that you and I slept togeth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ut Angel, I'm getting so close t finding Jenny," he interrupt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really don't care about your trivial family problems, Joe. I jus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nt you out of my sigh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 the corridor, Honey moved closer to the door, a mischievous smil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preading across her fa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don't intimidate me any more, Angel. Cleo and I love each other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e can survive any trouble you try to caus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 looked at him in disgus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 will see about that, won't w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utside, Honey slipped away before she could be seen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Jimmy was dashing along King's Oak high street to meet Ryan in the C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 the Moon for a lunchtime drink when he spotted a commotion up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ck alley behind the baker'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Leave me alone. Gerroff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immy knew he recognised the voi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Vince…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mmediately, Jimmy went to Vince's aid, and found him pinned up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gainst a wall by two teenage girl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Just give us the money and we'll go," screamed the tallest gir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ve told you," said Vince, "I don't have any money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y!" shouted Jimmy. "Leave him alone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two girls looked round briefly, then ran off in the opposit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rection, leaving an agitated Vince behin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re you OK, Vince," asked Jimm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it was awful!" wailed Vince. "They had me up against the wall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they tried to grab my breasts, but I wasn't about to let them, and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ey tried to grab your WHAT?" said Jimm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y chicken breasts!" replied Vince, holding up his shopping ba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nk goodness you were here, Jimmy. My cheeky chicken could hav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en a complete disaster if it wasn't for you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it was nothing, really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ubbish!" said a flushed Vince as he tried to fan himself with hi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pare hand. He looked Jimmy directly in the ey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're my hero!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Kate and the plumber stood over the sinks in the ladies' toilet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oking perplexed. The plumber sucked the air in through his teeth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ook his hea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 dear, oh dear, Mrs Russell. This does not look goo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esn't i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 no. I don't think the problem's in here. Do you mind if I have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oke around the hotel to see what's wha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e my guest," said Kate, ushering him out of the room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"I heard her with my own ears," said Honey down the phone. "She's bee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ving it away with that dim handyman who's going out with the daught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n the other end of the phone, Ethan Black managed a smile. "Well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ell, well – Angel has been a naughty girl, hasn't she. Good work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. I'm glad to see my faith in you has not been misplace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ve never let you down before, have I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," said Ethan. "And let's make sure it stays that way … for your sak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 put down the phone and turned to face Sister Gra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w, do you know what you have to do?" he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, of course I do. But I'm not happy about i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, my dear Grace, you hardly have a choice, do you? Not unless you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nt me to tell everyone your guilty little secre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know I don't. I'll do as you ask, but this is the last tim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than walked over to Sister Grace and smiled, then suddenly grabb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r face. She flinched as he moved clos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decide when this is over, not you – do you understand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ster Grace nodded, and he released his grip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In the hotel bar, Tracey was pouring Vince a stiff drin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there were at least six of them! No, seve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eally, Vince?" purred Tracey. "You must have been terrifie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it was awful, Tracey! But Jimmy was fantastic. He was so brave –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 just chased them away. I wish he was here so I could thank him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operly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 smiled and stared into space as Tracey went off to serve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uest. Rio entered the bar and wandered across to where Vince was sitt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i Vince," she said. "I'm looking for Scott – I haven't managed t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tch up with him all weekend. Have you seen him anywher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Scott? Well, funny you should mention it, but I did see him earli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ith that boy Cameron. They were skulking around the bus shelt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oking very suspicious. Don't tell Tracey, though – she'll be furiou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f she finds out he's been bunking off school agai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's face fell at the news, and she stormed out of the hot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m sick of hearing about Cameron," she muttered to herself. "Th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oy HAS to go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Oona shook the rain off her umbrella as she stood in the doorway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rossroads. As she slipped inside, Dave appeared from the shadows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sguised in a wide-brimmed hat and a long overcoat, and look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xious to avoid being spott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s he loitered suspiciously outside, Kate and the plumber passed b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llo Dave," said Kate, cheerfully. "I like your ha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Kate, hello. I didn't see you there"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 followed Oona inside, where he spotted her in the corner talking t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handsome, well-dressed young man in his 20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ight," said Oona. "I suppose you'll be wanting the cash up-front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, madam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utraged, Dave stormed over and grabbed Oon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 the hell's going on here?" said Dave. "Get your filthy paws of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r, you randy little gigolo! And as for you, Oona – you should b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shamed of yourself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ave Stocks," said Una, furious. "What the `eck are you on about?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ve you completely lost the plo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know what you're up to, Oona. I heard you on the phone placing 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rder for … that … on the phone this morning. What's the matter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ren't I enough for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n't be daft, Dave," said Oona. "You know I love you, but… well… I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st fancied something to keep me warm in bed on the nights you're 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casino until three o'clock in the bleedin' morning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ut hiring an escort, Oona," said Dave. "Have you got no self-respec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ona's struggled to contain a smirk. "An escort? You really are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mplete plonker, Dave Stocks. I'm buying a flamin' cat – look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good-looking stranger held up a small cat carrier containing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autiful long-haired black kitten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 looked at Dave and meowed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"This had better be important, Kate, I've got a lot on my plat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day," said Angel, as Kate led her through reception and out to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ront of the hot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, trust me, Angel – you will want to hear this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utside, the plumber was crouched over a drain, where Kate and Ange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ined him. The drain was overflowing and bubbling menacingl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is is the root of your problem, Mrs Russell," he said. "As you c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ee, this drain is completely blocked. It should all be running of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rough pipes that go under that statue, but for some reason it's no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oing anywhere and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fore he could go any further, the drain bubbled and spat some mor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fore finally exploding, sending rainwater, mud and slurry rain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wn on Kate and Ang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 gasped with fur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 stupid woman," she said to Kate. "Can't I trust you to ge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ything right? You're utterly incompetent! Look at the state of m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'm covered in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Shut up, Angel," roared Kate. "I've had just about enough of you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laming me for everything that goes wrong around here. It doesn'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tter what I do – it's never enough for you and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fore she could go any further, Angel had launched herself at Kat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the two were grappling in the mud, screaming abuse, pulling hair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ratching and biting, while the mud and water continued to pour dow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crowd had made its way out of the hotel from reception, includ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 – who was far from pleased with what he saw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Kate! Angel! What in God's name is going on out her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st then, Sister Grace's taxi pulled up outside the hotel and s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merged to see an exhausted Kate and Angel have one last titanic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truggle before collapsing in the mu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gel!" said Sister Grace. "I can see I've got here just in time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In the midst of all the drama, the plumber pulled Max to one sid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re you the owner, mate?" he ask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, I am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, I'm afraid you've got a serious problem her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at do you mean?" asked Max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t statue's new, isn't i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, I had it put up in honour of my wife a few months ago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nd that's your problem," said the plumber. "It looks like whoev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d the work has managed to disturb the drainage system – it go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ght under ther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e whole lot's going to have to be dug up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's face froze in horror as he thought of Jenny's body lying in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rou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 </dc:creator>
  <dc:description/>
  <dc:language>en-US</dc:language>
  <cp:lastModifiedBy> </cp:lastModifiedBy>
  <dcterms:modified xsi:type="dcterms:W3CDTF">2003-06-23T11:05:00Z</dcterms:modified>
  <cp:revision>2</cp:revision>
  <dc:subject/>
  <dc:title/>
</cp:coreProperties>
</file>