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ritten by darkphoenix45)</w:t>
      </w:r>
    </w:p>
    <w:p>
      <w:pPr>
        <w:pStyle w:val="PreformattedText"/>
        <w:bidi w:val="0"/>
        <w:spacing w:before="0" w:after="0"/>
        <w:jc w:val="left"/>
        <w:rPr/>
      </w:pPr>
      <w:r>
        <w:rPr/>
      </w:r>
    </w:p>
    <w:p>
      <w:pPr>
        <w:pStyle w:val="PreformattedText"/>
        <w:bidi w:val="0"/>
        <w:spacing w:before="0" w:after="0"/>
        <w:jc w:val="left"/>
        <w:rPr/>
      </w:pPr>
      <w:r>
        <w:rPr/>
        <w:t>Previously on Crossroads:</w:t>
      </w:r>
    </w:p>
    <w:p>
      <w:pPr>
        <w:pStyle w:val="PreformattedText"/>
        <w:bidi w:val="0"/>
        <w:spacing w:before="0" w:after="0"/>
        <w:jc w:val="left"/>
        <w:rPr/>
      </w:pPr>
      <w:r>
        <w:rPr/>
      </w:r>
    </w:p>
    <w:p>
      <w:pPr>
        <w:pStyle w:val="PreformattedText"/>
        <w:bidi w:val="0"/>
        <w:spacing w:before="0" w:after="0"/>
        <w:jc w:val="left"/>
        <w:rPr/>
      </w:pPr>
      <w:r>
        <w:rPr/>
        <w:t>- Joe decided to contact his mother Sylvia Roberts after telling Cleo about her.</w:t>
      </w:r>
    </w:p>
    <w:p>
      <w:pPr>
        <w:pStyle w:val="PreformattedText"/>
        <w:bidi w:val="0"/>
        <w:spacing w:before="0" w:after="0"/>
        <w:jc w:val="left"/>
        <w:rPr/>
      </w:pPr>
      <w:r>
        <w:rPr/>
        <w:t>- Rio complained about Scott and Cameron spending so much time together.</w:t>
      </w:r>
    </w:p>
    <w:p>
      <w:pPr>
        <w:pStyle w:val="PreformattedText"/>
        <w:bidi w:val="0"/>
        <w:spacing w:before="0" w:after="0"/>
        <w:jc w:val="left"/>
        <w:rPr/>
      </w:pPr>
      <w:r>
        <w:rPr/>
        <w:t>- Honey told Ethan about Max murdering Jenny.</w:t>
      </w:r>
    </w:p>
    <w:p>
      <w:pPr>
        <w:pStyle w:val="PreformattedText"/>
        <w:bidi w:val="0"/>
        <w:spacing w:before="0" w:after="0"/>
        <w:jc w:val="left"/>
        <w:rPr/>
      </w:pPr>
      <w:r>
        <w:rPr/>
        <w:t>- Ethan warned Sister Grace to find out more about Angel's affair with Joe.</w:t>
      </w:r>
    </w:p>
    <w:p>
      <w:pPr>
        <w:pStyle w:val="PreformattedText"/>
        <w:bidi w:val="0"/>
        <w:spacing w:before="0" w:after="0"/>
        <w:jc w:val="left"/>
        <w:rPr/>
      </w:pPr>
      <w:r>
        <w:rPr/>
        <w:t>- Betty convinced Carl to give up the casino and go on his date with Phil.</w:t>
      </w:r>
    </w:p>
    <w:p>
      <w:pPr>
        <w:pStyle w:val="PreformattedText"/>
        <w:bidi w:val="0"/>
        <w:spacing w:before="0" w:after="0"/>
        <w:jc w:val="left"/>
        <w:rPr/>
      </w:pPr>
      <w:r>
        <w:rPr/>
      </w:r>
    </w:p>
    <w:p>
      <w:pPr>
        <w:pStyle w:val="PreformattedText"/>
        <w:bidi w:val="0"/>
        <w:spacing w:before="0" w:after="0"/>
        <w:jc w:val="left"/>
        <w:rPr/>
      </w:pPr>
      <w:r>
        <w:rPr/>
        <w:t>In the Wise sisters' room, Belle and Lola were awake, but there was no sign of Phil. "Looks like Phil had a good night, eh sis?" Lola chuckled. "Yeah, no thanks to you!" Belle retorted. "Well at least they got together! It's about time Phil had some fun as well!". "Yeah!" Belle agreed "It's good to see her happy! Anyway, we'd better get to work. Remember we're going to see Mum so you've gotta try and get off early!". "Oh yeah! I forgot!" Lola gasped "We'd better remind Phil!". "I'll do that!" Belle replied "You just concentrate on getting on the right side of Vince!". Lola laughed and headed off to the kitchen.</w:t>
      </w:r>
    </w:p>
    <w:p>
      <w:pPr>
        <w:pStyle w:val="PreformattedText"/>
        <w:bidi w:val="0"/>
        <w:spacing w:before="0" w:after="0"/>
        <w:jc w:val="left"/>
        <w:rPr/>
      </w:pPr>
      <w:r>
        <w:rPr/>
      </w:r>
    </w:p>
    <w:p>
      <w:pPr>
        <w:pStyle w:val="PreformattedText"/>
        <w:bidi w:val="0"/>
        <w:spacing w:before="0" w:after="0"/>
        <w:jc w:val="left"/>
        <w:rPr/>
      </w:pPr>
      <w:r>
        <w:rPr/>
        <w:t>Outside the hotel, Scott and Cameron were just heading down the road when a voice came from behind. "Scott! I wanna talk to you now!" Rio shouted. Scott sighed and turned around "Can't it wait?" he moaned. "No it can't! If you care about me at all you'll come over and talk to me right now otherwise I'm never speaking to you again!" Rio snapped. Scott shrugged and walked over, while Cameron continued walking to school. "What is it?" he asked. "Do you really need to ask?" Rio shouted back. "Err� yeah!" Scott replied "I don't get you over the last few weeks. You've been acting so� weird!". "Me acting weird!" Rio laughed sarcastically "If anyone around here has been acting weird it's been you! Spending every minute of every day with Cameron!" she added, adopting a childish voice on the mention of Cameron's name. "He's just a friend!" Scott replied "What's wrong with that?". "Friends don't spend that much time together!" Rio said looking him in the eye. "It's about time you decided who you really wanna spend time with � him or me!" she added, before storming off. Helen was heading up the road to cover the bar in Crossroads and was stunned when Rio walked straight past her. She came up to Scott. "You two had better sort out whatever's going on between you 'cos I've had it up to here with this!" she said sternly. "I know!" Scott replied "See ya!" he added, before rushing after Rio.</w:t>
      </w:r>
    </w:p>
    <w:p>
      <w:pPr>
        <w:pStyle w:val="PreformattedText"/>
        <w:bidi w:val="0"/>
        <w:spacing w:before="0" w:after="0"/>
        <w:jc w:val="left"/>
        <w:rPr/>
      </w:pPr>
      <w:r>
        <w:rPr/>
      </w:r>
    </w:p>
    <w:p>
      <w:pPr>
        <w:pStyle w:val="PreformattedText"/>
        <w:bidi w:val="0"/>
        <w:spacing w:before="0" w:after="0"/>
        <w:jc w:val="left"/>
        <w:rPr/>
      </w:pPr>
      <w:r>
        <w:rPr/>
        <w:t>Cleo and Jimmy were walking through the hotel lobby when Helen walked in. "Alright you two? How's it going?" she asked them. "Oh, I'm still trying to avoid Vince!" Jimmy laughed "You haven't seen him have you?" he asked Helen. "Nah, he's too busy trying to avoid Dave and Oona! He's allergic to their cat!" she replied, to which both Cleo and Jimmy laughed. "So how's Joe? Any luck with finding his sister yet?" she asked Cleo. "Well, he said he was going to speak to his mother, but then he hasn't even seen her since he was a few years old so that won't be easy!" Cleo replied. "Oh, dear!" Helen said "Well wish him luck from me anyway!" she smiled, before heading to the bar. Honey, who had been observing the conversation from behind reception, dashed up to Jimmy and said in her best bimbo voice "Hey, Jimmy! I just wanted to ask you something!". "I'll leave you two to it!" Cleo smiled, heading outside. "What is it?" Jimmy asked Honey. "Umm� well how about a drink tonight at the Cat In The Moon?" she asked, blinking heavily. "Yeah, sure!" Jimmy smiled "7pm alright for you?". "That'll be great!" she giggled as he walked out, an evil grin appearing on her face.</w:t>
      </w:r>
    </w:p>
    <w:p>
      <w:pPr>
        <w:pStyle w:val="PreformattedText"/>
        <w:bidi w:val="0"/>
        <w:spacing w:before="0" w:after="0"/>
        <w:jc w:val="left"/>
        <w:rPr/>
      </w:pPr>
      <w:r>
        <w:rPr/>
      </w:r>
    </w:p>
    <w:p>
      <w:pPr>
        <w:pStyle w:val="PreformattedText"/>
        <w:bidi w:val="0"/>
        <w:spacing w:before="0" w:after="0"/>
        <w:jc w:val="left"/>
        <w:rPr/>
      </w:pPr>
      <w:r>
        <w:rPr/>
        <w:t>In his room, Joe was looking at the photo of his mother, with his phone on his lap. He hesitated before picking up the phone and beginning to dial a number. But his nerves got the better of him and he slammed the phone back down. As he looked again at the photo his expression turned from sorrow to anger and he threw the photo on the floor where it smashed into pieces. He put the phone back on his locker before falling back on the bed in tears.</w:t>
      </w:r>
    </w:p>
    <w:p>
      <w:pPr>
        <w:pStyle w:val="PreformattedText"/>
        <w:bidi w:val="0"/>
        <w:spacing w:before="0" w:after="0"/>
        <w:jc w:val="left"/>
        <w:rPr/>
      </w:pPr>
      <w:r>
        <w:rPr/>
      </w:r>
    </w:p>
    <w:p>
      <w:pPr>
        <w:pStyle w:val="PreformattedText"/>
        <w:bidi w:val="0"/>
        <w:spacing w:before="0" w:after="0"/>
        <w:jc w:val="left"/>
        <w:rPr/>
      </w:pPr>
      <w:r>
        <w:rPr/>
        <w:t>Elsewhere in King's Oak, the Wise sisters were stood in front of a small house, freezing in the cold. Belle knocked on the door and a familiar face opened it. "'Ello girls!" Wanda said a smile "Come to see your old Mum, eh?". "Alright Mum!" Lola grinned, as the sisters walked in. "So how's everything going?" Wanda asked as they sat down on the sofa. "Phil's got a boyfriend!" Belle teased. "'Ave yah?" Wanda exclaimed "About time too! What's he like? Ooh, I hope he's well off!" she probed. "Is money all you think about?" Phil sighed. "Well it helps if he's got a bit of wad in his back pocket, you know what I mean girls?" Wanda replied, to which Belle and Lola smirked at each other. "You should see him Mum! He's well fit and dresses real smart as well! He must be loaded!" Lola grinned, while Phil rolled her eyes.</w:t>
      </w:r>
    </w:p>
    <w:p>
      <w:pPr>
        <w:pStyle w:val="PreformattedText"/>
        <w:bidi w:val="0"/>
        <w:spacing w:before="0" w:after="0"/>
        <w:jc w:val="left"/>
        <w:rPr/>
      </w:pPr>
      <w:r>
        <w:rPr/>
      </w:r>
    </w:p>
    <w:p>
      <w:pPr>
        <w:pStyle w:val="PreformattedText"/>
        <w:bidi w:val="0"/>
        <w:spacing w:before="0" w:after="0"/>
        <w:jc w:val="left"/>
        <w:rPr/>
      </w:pPr>
      <w:r>
        <w:rPr/>
        <w:t>Back at the hotel, Honey and Virginia were dealing with guests behind reception while Rocky and Betty were chatting by the security office. "I happened to overhear Honey asking Jimmy out earlier on" Betty said to Rocky "I'm not sure if she's right for him!" she continued. "Oh, she's a nice girl!" Rocky replied "Anyway, Jimmy could do with settling down with someone after that Suzie!". "Well I don't think Honey is the settling down type!" Betty retorted "I'm onto her. There's something about her that isn't quite right. She's always disappearing and she doesn't seem to know much about her job!" she continued, watching Honey as she banged her laptop in frustration. "Be careful Honey! Those are expensive!" Virginia exclaimed. "Oh, just leave me alone you old bag!" Honey replied angrily, while Virginia looked over to Rocky and Betty in disgust. "I mean, really!" she said, pointing at Honey, while Betty chuckled to Rocky.</w:t>
      </w:r>
    </w:p>
    <w:p>
      <w:pPr>
        <w:pStyle w:val="PreformattedText"/>
        <w:bidi w:val="0"/>
        <w:spacing w:before="0" w:after="0"/>
        <w:jc w:val="left"/>
        <w:rPr/>
      </w:pPr>
      <w:r>
        <w:rPr/>
      </w:r>
    </w:p>
    <w:p>
      <w:pPr>
        <w:pStyle w:val="PreformattedText"/>
        <w:bidi w:val="0"/>
        <w:spacing w:before="0" w:after="0"/>
        <w:jc w:val="left"/>
        <w:rPr/>
      </w:pPr>
      <w:r>
        <w:rPr/>
        <w:t>Jimmy was trying on various ties in his room. He stepped outside to get his parents' approval. "What do you think of this?" he asked Angel. "Oh, that's nice darling!" she smiled back "Who's it for? Anyone we know?" she enquired. "Honey Raymond. We're going out for a drink" Jimmy answered. A frown appeared on Max's face. "Oh, that'll be nice darling! She's a sweet girl" Angel replied. "No, she's not!" Max muttered. "What?" Jimmy exclaimed. "You're not seeing her Jimmy! She's trouble!" Max snapped back. "Max, what you do mean?" Angel replied in shock. "I'm not listening to anymore of this! You're always the same Dad, you'll never change!" and with that Jimmy stormed out of the apartment, slamming the door behind him. "Max, we've just got Jimmy back! Do you want to lose him again? Because that's what'll happen if you carry on like this!" Angel shouted before storming into their bedroom. A look of frustration appeared on Max's face as he made his way out of the apartment.</w:t>
      </w:r>
    </w:p>
    <w:p>
      <w:pPr>
        <w:pStyle w:val="PreformattedText"/>
        <w:bidi w:val="0"/>
        <w:spacing w:before="0" w:after="0"/>
        <w:jc w:val="left"/>
        <w:rPr/>
      </w:pPr>
      <w:r>
        <w:rPr/>
      </w:r>
    </w:p>
    <w:p>
      <w:pPr>
        <w:pStyle w:val="PreformattedText"/>
        <w:bidi w:val="0"/>
        <w:spacing w:before="0" w:after="0"/>
        <w:jc w:val="left"/>
        <w:rPr/>
      </w:pPr>
      <w:r>
        <w:rPr/>
        <w:t>Downstairs in reception Honey was just leaving for the Cat In The Moon when Jimmy came running down the stairs in a fury. "Wait!" he shouted. Honey looked back "Oh, Jimmy! You're early, I was just on my way!". Jimmy, clearly resentful of his father's interference, simply grabbed Honey and snogged her in front of everyone! Virginia couldn't believe her eyes, while Betty looked very suspiciously at Honey. Max was just heading down the stairs when he spotted the pair kissing and stopped in his tracks. His eye caught Betty's and his face went completely red with anger.</w:t>
      </w:r>
    </w:p>
    <w:p>
      <w:pPr>
        <w:pStyle w:val="PreformattedText"/>
        <w:bidi w:val="0"/>
        <w:spacing w:before="0" w:after="0"/>
        <w:jc w:val="left"/>
        <w:rPr/>
      </w:pPr>
      <w:r>
        <w:rPr/>
        <w:t>###############################################################################################################################################################################################################################################################################################################################################�</w:t>
        <w:tab/>
        <w:t>##�</w:t>
        <w:tab/>
        <w:t>##�</w:t>
        <w:tab/>
        <w:t>##�</w:t>
        <w:tab/>
        <w:t>##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xml:space="preserve">## </w:t>
      </w:r>
    </w:p>
    <w:p>
      <w:pPr>
        <w:pStyle w:val="PreformattedText"/>
        <w:bidi w:val="0"/>
        <w:spacing w:before="0" w:after="0"/>
        <w:jc w:val="left"/>
        <w:rPr/>
      </w:pPr>
      <w:r>
        <w:rPr/>
        <w:t>##P</w:t>
        <w:t>##�</w:t>
        <w:t>##�</w:t>
        <w:t>##�</w:t>
        <w:t>##�</w:t>
        <w:t>##6###�###�###�###-###)###1###x###y###z###�###�###E###M###X###Y###w###z### ###!###g###n###�###�###�###T###r###�###�###�###�###�###�###</w:t>
      </w:r>
    </w:p>
    <w:p>
      <w:pPr>
        <w:pStyle w:val="PreformattedText"/>
        <w:bidi w:val="0"/>
        <w:spacing w:before="0" w:after="0"/>
        <w:jc w:val="left"/>
        <w:rPr/>
      </w:pPr>
      <w:r>
        <w:rPr/>
        <w:t>###</w:t>
        <w:t>###L###O###x###�###�###�###_###`###�###A###############�###�###�###�###�###�###�###�####-##��������������������������������������������������������������������######h_R�####h"#v####h�v#####h#&amp;�####h2n####hb#�####h�*#####h� #####h,5�####h�#�####h�</w:t>
        <w:tab/>
        <w:t>�####h�#�####h�#`####hM;�####h�kj####h#n�####hl:####h�</w:t>
        <w:tab/>
        <w:t>�#H############6###7###�###�###�###K</w:t>
        <w:tab/>
        <w:t>##�</w:t>
        <w:tab/>
        <w:t>##�</w:t>
        <w:tab/>
        <w:t>###</w:t>
      </w:r>
    </w:p>
    <w:p>
      <w:pPr>
        <w:pStyle w:val="PreformattedText"/>
        <w:bidi w:val="0"/>
        <w:spacing w:before="0" w:after="0"/>
        <w:jc w:val="left"/>
        <w:rPr/>
      </w:pPr>
      <w:r>
        <w:rPr/>
        <w:t>###</w:t>
      </w:r>
    </w:p>
    <w:p>
      <w:pPr>
        <w:pStyle w:val="PreformattedText"/>
        <w:bidi w:val="0"/>
        <w:spacing w:before="0" w:after="0"/>
        <w:jc w:val="left"/>
        <w:rPr/>
      </w:pPr>
      <w:r>
        <w:rPr/>
        <w:t>##y###z###</w:t>
        <w:t>###</w:t>
      </w:r>
    </w:p>
    <w:p>
      <w:pPr>
        <w:pStyle w:val="PreformattedText"/>
        <w:bidi w:val="0"/>
        <w:spacing w:before="0" w:after="0"/>
        <w:jc w:val="left"/>
        <w:rPr/>
      </w:pPr>
      <w:r>
        <w:rPr/>
        <w:t>###�###�###########�-##�-##�"##�"##�$##�############�############�############�############�############�############�############�############�############�############�############�############�############�############�############�############�############�############�############�############�############�############�############�############�###################################################################################gd�</w:t>
        <w:tab/>
        <w:t>�###########�$##�########################################################################################################################################################################################################################################################################################################################################################################################################################################################################################################################-##--##N-##X-##�-##�-###"###"###"###"##�###�$##�$##������������##########################################################################################################################################################################################################################################################################################################################################################################################################h�</w:t>
      </w:r>
    </w:p>
    <w:p>
      <w:pPr>
        <w:pStyle w:val="PreformattedText"/>
        <w:bidi w:val="0"/>
        <w:spacing w:before="0" w:after="0"/>
        <w:jc w:val="left"/>
        <w:rPr/>
      </w:pPr>
      <w:r>
        <w:rPr/>
        <w:t>+####h1</w:t>
        <w:tab/>
        <w:t>�####h�{]####h#&amp;�####h�######h�v#####h_R�#</w:t>
      </w:r>
    </w:p>
    <w:p>
      <w:pPr>
        <w:pStyle w:val="PreformattedText"/>
        <w:bidi w:val="0"/>
        <w:spacing w:before="0" w:after="0"/>
        <w:jc w:val="left"/>
        <w:rPr/>
      </w:pPr>
      <w:r>
        <w:rPr/>
        <w:t>,#1�h#��. ��A!�#</w:t>
        <w:t>"�#</w:t>
        <w:t>#� #$� #%�###��##��#</w:t>
      </w:r>
    </w:p>
    <w:p>
      <w:pPr>
        <w:pStyle w:val="PreformattedText"/>
        <w:bidi w:val="0"/>
        <w:spacing w:before="0" w:after="0"/>
        <w:jc w:val="left"/>
        <w:rPr/>
      </w:pPr>
      <w:r>
        <w:rPr/>
        <w:t>��</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