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ritten by darkphoenix45)</w:t>
      </w:r>
    </w:p>
    <w:p>
      <w:pPr>
        <w:pStyle w:val="PreformattedText"/>
        <w:bidi w:val="0"/>
        <w:spacing w:before="0" w:after="0"/>
        <w:jc w:val="left"/>
        <w:rPr/>
      </w:pPr>
      <w:r>
        <w:rPr/>
      </w:r>
    </w:p>
    <w:p>
      <w:pPr>
        <w:pStyle w:val="PreformattedText"/>
        <w:bidi w:val="0"/>
        <w:spacing w:before="0" w:after="0"/>
        <w:jc w:val="left"/>
        <w:rPr/>
      </w:pPr>
      <w:r>
        <w:rPr/>
        <w:t>Previously on Crossroads:</w:t>
      </w:r>
    </w:p>
    <w:p>
      <w:pPr>
        <w:pStyle w:val="PreformattedText"/>
        <w:bidi w:val="0"/>
        <w:spacing w:before="0" w:after="0"/>
        <w:jc w:val="left"/>
        <w:rPr/>
      </w:pPr>
      <w:r>
        <w:rPr/>
      </w:r>
    </w:p>
    <w:p>
      <w:pPr>
        <w:pStyle w:val="PreformattedText"/>
        <w:bidi w:val="0"/>
        <w:spacing w:before="0" w:after="0"/>
        <w:jc w:val="left"/>
        <w:rPr/>
      </w:pPr>
      <w:r>
        <w:rPr/>
        <w:t>- Rio overheard Scott confessing to Vince that Cameron had come onto him, but she didn't hear him say that he wasn't gay. When she confronted Cameron, he told her he'd do "anything" as long as she kept quiet.</w:t>
      </w:r>
    </w:p>
    <w:p>
      <w:pPr>
        <w:pStyle w:val="PreformattedText"/>
        <w:bidi w:val="0"/>
        <w:spacing w:before="0" w:after="0"/>
        <w:jc w:val="left"/>
        <w:rPr/>
      </w:pPr>
      <w:r>
        <w:rPr/>
        <w:t>- Angel found Sable and took her to the hotel, unaware that she was Oona's. When Oona confronted Angel, she refused to give "Mittens" back.</w:t>
      </w:r>
    </w:p>
    <w:p>
      <w:pPr>
        <w:pStyle w:val="PreformattedText"/>
        <w:bidi w:val="0"/>
        <w:spacing w:before="0" w:after="0"/>
        <w:jc w:val="left"/>
        <w:rPr/>
      </w:pPr>
      <w:r>
        <w:rPr/>
        <w:t>- Honey realised her feelings for Jimmy were genuine and was shocked when Ethan Black told her she'd have to kill him.</w:t>
      </w:r>
    </w:p>
    <w:p>
      <w:pPr>
        <w:pStyle w:val="PreformattedText"/>
        <w:bidi w:val="0"/>
        <w:spacing w:before="0" w:after="0"/>
        <w:jc w:val="left"/>
        <w:rPr/>
      </w:pPr>
      <w:r>
        <w:rPr/>
        <w:t>- Sylvia turned up at the hotel, much to Joe's disgust.</w:t>
      </w:r>
    </w:p>
    <w:p>
      <w:pPr>
        <w:pStyle w:val="PreformattedText"/>
        <w:bidi w:val="0"/>
        <w:spacing w:before="0" w:after="0"/>
        <w:jc w:val="left"/>
        <w:rPr/>
      </w:pPr>
      <w:r>
        <w:rPr/>
      </w:r>
    </w:p>
    <w:p>
      <w:pPr>
        <w:pStyle w:val="PreformattedText"/>
        <w:bidi w:val="0"/>
        <w:spacing w:before="0" w:after="0"/>
        <w:jc w:val="left"/>
        <w:rPr/>
      </w:pPr>
      <w:r>
        <w:rPr/>
        <w:t>"So she hasn't been seen for six months?" Sylvia said to Cleo, as they sat down in Angeliques. She nodded in response "Her last official sighting was on 13th January. Since then� nothing!". Sylvia looked lost in thought "She's pulled some pranks in her time but never anything as big as this!". She looked at Cleo "Six months?!" she exclaimed, clearly unable to comprehend how long her daughter had been missing. Cleo looked sympathetic "So what was this affair you two had been discussing when you last saw her?" she asked Sylvia. "Oh, some high-flying businessmen she'd fallen for. I warned her! These men are only after one thing! But she was besotted. When I told her he was no good for her she upped and left! That's when I last saw her!" Sylvia looked down at the ground in sorrow. Cleo put her hand on Sylvia's to show her support. "It's not your fault! These things happen all the time� I should know!" Cleo laughed "This man she was involved with� you don't happen to know his name do you?" she asked. Sylvia shook her head "I never met him. But I know what these men are like! If anyone's to blame for her disappearing it's him!".</w:t>
      </w:r>
    </w:p>
    <w:p>
      <w:pPr>
        <w:pStyle w:val="PreformattedText"/>
        <w:bidi w:val="0"/>
        <w:spacing w:before="0" w:after="0"/>
        <w:jc w:val="left"/>
        <w:rPr/>
      </w:pPr>
      <w:r>
        <w:rPr/>
      </w:r>
    </w:p>
    <w:p>
      <w:pPr>
        <w:pStyle w:val="PreformattedText"/>
        <w:bidi w:val="0"/>
        <w:spacing w:before="0" w:after="0"/>
        <w:jc w:val="left"/>
        <w:rPr/>
      </w:pPr>
      <w:r>
        <w:rPr/>
        <w:t>Over at reception, Virginia was chatting with Rocky when Honey walked in, looking nervous and uneasy. Just then Jimmy came rushing down the stairs to see her. "Honey, I've been looking for you everywhere! Where did you disappear to?" he asked. "Yeah, she has a habit of disappearing!" Virginia whispered to Rocky. Honey overheard Virginia, but remained silent. She couldn't look Jimmy in the eye with the knowledge that she had been assigned to kill him. "I was� err� on my break!" she replied. "One of her many breaks!" Virginia laughed. This time, Honey lost her cool "Why don't you just concentrate on your job rather than stand there gossiping about everyone who walks through the door?". Virginia was aghast. "Now Honey, there's no need to be like that!" Rocky said in Virginia's defence. "Stay out of this Rocky, it's got nothing to do with you!" Honey snapped. "Honey, calm down! Let's go for a drink, eh?" Jimmy said, taking Honey over to the bar. "Two vodkas please Tracey!" Jimmy asked. "Right away!" Tracey smiled "So Helen, how's your love life coming along?". "What love life?" Helen said miserably with her arms folded on the bar "The closest thing I've got to a boyfriend is Vince!". "Tell me about it!" Tracey said with a pout "Since Dave went back to Oona no man has even gone near me unless he wanted a drink! I can't say I blame them!" she whined. "Don't be silly Tracey! I wish I looked half as good as you!" Helen said reassuringly. Suddenly Tracey's face lit up "I've got an idea! Why don't we join a dating agency?" she asked Helen in anticipation. "Oh, I dunno Tracey!" Helen replied "It's not really my thing!". "Oh, come on! It'll be a laugh!" Tracey said, nudging Helen "What do you say?". "Are we getting our drinks or do we have to go to the pub?" Honey snapped from the end of the bar. "Okay, hold your hair on!" Tracey replied. Helen got up to leave. "Alright then, you've pulled my leg! See ya!" she smiled and headed out of the hotel.</w:t>
      </w:r>
    </w:p>
    <w:p>
      <w:pPr>
        <w:pStyle w:val="PreformattedText"/>
        <w:bidi w:val="0"/>
        <w:spacing w:before="0" w:after="0"/>
        <w:jc w:val="left"/>
        <w:rPr/>
      </w:pPr>
      <w:r>
        <w:rPr/>
      </w:r>
    </w:p>
    <w:p>
      <w:pPr>
        <w:pStyle w:val="PreformattedText"/>
        <w:bidi w:val="0"/>
        <w:spacing w:before="0" w:after="0"/>
        <w:jc w:val="left"/>
        <w:rPr/>
      </w:pPr>
      <w:r>
        <w:rPr/>
        <w:t>In the lobby, Angel was strolling around with Sable in her arms when she spotted Kate heading over from the staff room and stopped her. "Ah, Kate! Is everything ready for the fashion show next week?" she asked, stroking Sable. Kate looked at the kitten, then Angel and laughed. "And what, may I ask, is so amusing?" Angel added. "You, looking after a kitten! I never thought I'd see the day!" Kate replied. "You may see me as a hard-nosed bitch Kate but, believe it or not, I do have a caring side!" Angel retorted. "I'm sure you do!" Kate replied dryly "And yes, everything's ready for the fashion show. I can't wait!" she added. "Yes, I bet you can't wait to see Jonathan Price again!" Angel teased. "Whatever gave you that idea?" Kate said with a twinkle in her eye, before heading off to the reception. Angel looked after her with a smirk on her face, before taking Sable in her arms and heading up the stairs to her apartment. Joe was just making his way out of the lift when he spotted Cleo and Sylvia in the restaurant. Angrily, he went up to Cleo and shouted "I thought I told you to get her out of here!". "Joe, if you two could just talk you might be able to help each other find Jenny!" Cleo replied. "I don't want to listen to anything she has to say!" Joe said in disgust. "Well I think I've just about heard enough!" Sylvia said, getting up to leave. "Oh, come on Sylvia!" Cleo said "You've come this far!". "And look what a waste of time it's been!" Sylvia replied. "Let me know how things go Cleo. I'm going to start ringing around everyone I know to see if they've heard anything" she added, before making her way out of the hotel. "Why did you have to interfere?" Joe snapped at Cleo. "I was just trying to help!" Cleo said, putting her arms around him. "Just stay away from me!" Joe shouted, turning his back on Cleo who burst into tears. Kate ran over from the reception to comfort Cleo, while Joe stormed out of the hotel in a rage.</w:t>
      </w:r>
    </w:p>
    <w:p>
      <w:pPr>
        <w:pStyle w:val="PreformattedText"/>
        <w:bidi w:val="0"/>
        <w:spacing w:before="0" w:after="0"/>
        <w:jc w:val="left"/>
        <w:rPr/>
      </w:pPr>
      <w:r>
        <w:rPr/>
      </w:r>
    </w:p>
    <w:p>
      <w:pPr>
        <w:pStyle w:val="PreformattedText"/>
        <w:bidi w:val="0"/>
        <w:spacing w:before="0" w:after="0"/>
        <w:jc w:val="left"/>
        <w:rPr/>
      </w:pPr>
      <w:r>
        <w:rPr/>
        <w:t>On her way to the Cat In The Moon, Helen spotted Rio and Cameron outside the local shopping centre. Bemused, she stood to watch what was going on. Rio was heading down the high street while Cameron followed behind struggling to carry a whole load of shopping bags. Although surprised that Rio and Cameron appeared to be getting along, Helen knew she had to confront Rio for skipping school so she shouted over at her. "Please don't tell me that was Mum!" Rio exclaimed in horror. Cameron dropped all of the shopping bags and ran to hide, but it was no use. "Not so fast Cameron! What are you two doing bunking off school? I've warned you enough about this Rio!" Helen said firmly. "It was a free period!" Rio said in her best butter-wouldn't-melt voice. "Yeah, so you should be studying, not shopping!" Helen replied "Look, I've gotta go to the pub now, but when I get home I wanna see what work you've done!" and with that, she made her way down the road. Rio turned to face Cameron "Now you pick up all those bags and follow me. I'm not done with you yet!". Cameron quickly picked up the shopping bags, while Rio skipped down the road with a smirk on her face.</w:t>
      </w:r>
    </w:p>
    <w:p>
      <w:pPr>
        <w:pStyle w:val="PreformattedText"/>
        <w:bidi w:val="0"/>
        <w:spacing w:before="0" w:after="0"/>
        <w:jc w:val="left"/>
        <w:rPr/>
      </w:pPr>
      <w:r>
        <w:rPr/>
      </w:r>
    </w:p>
    <w:p>
      <w:pPr>
        <w:pStyle w:val="PreformattedText"/>
        <w:bidi w:val="0"/>
        <w:spacing w:before="0" w:after="0"/>
        <w:jc w:val="left"/>
        <w:rPr/>
      </w:pPr>
      <w:r>
        <w:rPr/>
        <w:t>Helen arrived at the Cat In The Moon to find Dave crawling around on the floor. "Oh Helen love, you haven't seen Sable have you?" he asked. "No, why? Have you lost her?" Helen replied. "I've been searching high and low! There's no sign of her!" Dave said with a worried face. Just then Oona burst through the door in tears. "That carrot-top's cat-napped our Sable!" she exclaimed. "What's that love?" Dave replied with a confused face. "Angel flaming Samson!" Oona declared "She's taken Sable and she won't give her back!". "Don't worry love!" Dave said in a comforting tone "I'm sure she'll soon see sense!". "She'd better!" Oona replied, while Helen put her arm around her reassuringly.</w:t>
      </w:r>
    </w:p>
    <w:p>
      <w:pPr>
        <w:pStyle w:val="PreformattedText"/>
        <w:bidi w:val="0"/>
        <w:spacing w:before="0" w:after="0"/>
        <w:jc w:val="left"/>
        <w:rPr/>
      </w:pPr>
      <w:r>
        <w:rPr/>
      </w:r>
    </w:p>
    <w:p>
      <w:pPr>
        <w:pStyle w:val="PreformattedText"/>
        <w:bidi w:val="0"/>
        <w:spacing w:before="0" w:after="0"/>
        <w:jc w:val="left"/>
        <w:rPr/>
      </w:pPr>
      <w:r>
        <w:rPr/>
        <w:t>Meanwhile, in the Samson apartment, Ryan was lying down on the sofa when Angel suddenly burst through the door of her room and began searching the place. "What's up Mum?" Ryan asked. "Mittens! Where is she?" Angel said in a breathless state. "Who?" Ryan asked. "My kitten! Have you seen her?" Angel snapped. "Kitten?" Ryan said, looking confused. "Oh, just get out Ryan! You're completely useless, just like your father!" Angel shouted and with that, Ryan sighed and headed out of the apartment. Angel lifted the cushions from the sofa, then sighed and sat down, resting her chin on her palm. "Where on earth is she?" she whined to herself.</w:t>
      </w:r>
    </w:p>
    <w:p>
      <w:pPr>
        <w:pStyle w:val="PreformattedText"/>
        <w:bidi w:val="0"/>
        <w:spacing w:before="0" w:after="0"/>
        <w:jc w:val="left"/>
        <w:rPr/>
      </w:pPr>
      <w:r>
        <w:rPr/>
      </w:r>
    </w:p>
    <w:p>
      <w:pPr>
        <w:pStyle w:val="PreformattedText"/>
        <w:bidi w:val="0"/>
        <w:spacing w:before="0" w:after="0"/>
        <w:jc w:val="left"/>
        <w:rPr/>
      </w:pPr>
      <w:r>
        <w:rPr/>
        <w:t>Outside the hotel, Joe was digging weeds out of the grass in a fury when Max pulled up in his car. He realised how close Joe was to the spot where Jenny was buried and panicked. He ran out of the car. "Joe! Park my car will you?" he said, throwing his keys at him. Joe slammed his spade into the ground in frustration and went to park the car. Max quickly patted all the soil back into the grass and moved the spade further down to fool Joe into thinking he had been digging there all along. He breathed a sigh of relief and looked over at the hotel to see Jimmy and Honey stumbling drunkenly out of the entrance. They giggled before kissing passionately for everyone to see. Honey then looked over and caught Max's eye. He quickly dropped the spade in an attempt to look innocent, but Honey's expression darkened and Max gulped in fear. She quickly grabbed Jimmy and kissed him again, this time even more passionately. She looked over at Max and gave him a cheeky grin and a look of frustration appeared on his face. Knowing his hands were tied, Max clapped his hands together to shake off the soil and made his way into the hotel.</w:t>
      </w:r>
    </w:p>
    <w:p>
      <w:pPr>
        <w:pStyle w:val="PreformattedText"/>
        <w:bidi w:val="0"/>
        <w:spacing w:before="0" w:after="0"/>
        <w:jc w:val="left"/>
        <w:rPr/>
      </w:pPr>
      <w:r>
        <w:rPr/>
        <w:t>#########################################################################################################################################################################################################################################################################################################################################################################################################################################################################C</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i###j###�###�###�###�###�###�###2###&lt;###L###N###�###�###�###�###�###(###1###E###J###o###p###�###�###�###�###�###�###�###########################�###"###-###3###�###�###�###�###�###�###########I###f###n###�###</w:t>
      </w:r>
    </w:p>
    <w:p>
      <w:pPr>
        <w:pStyle w:val="PreformattedText"/>
        <w:bidi w:val="0"/>
        <w:spacing w:before="0" w:after="0"/>
        <w:jc w:val="left"/>
        <w:rPr/>
      </w:pPr>
      <w:r>
        <w:rPr/>
        <w:t>-##</w:t>
        <w:t>-##</w:t>
      </w:r>
    </w:p>
    <w:p>
      <w:pPr>
        <w:pStyle w:val="PreformattedText"/>
        <w:bidi w:val="0"/>
        <w:spacing w:before="0" w:after="0"/>
        <w:jc w:val="left"/>
        <w:rPr/>
      </w:pPr>
      <w:r>
        <w:rPr/>
        <w:t>-##1-##6-##{-##~-## -##���������������������������������ȼȸ�������������</w:t>
      </w:r>
      <w:r>
        <w:rPr>
          <w:rtl w:val="true"/>
        </w:rPr>
        <w:t>ش</w:t>
      </w:r>
      <w:r>
        <w:rPr/>
        <w:t>���������</w:t>
      </w:r>
      <w:r>
        <w:rPr/>
        <w:t>Դ��</w:t>
      </w:r>
      <w:r>
        <w:rPr/>
        <w:t>ܴܴ�</w:t>
      </w:r>
      <w:r>
        <w:rPr/>
        <w:t>########h#7</w:t>
      </w:r>
    </w:p>
    <w:p>
      <w:pPr>
        <w:pStyle w:val="PreformattedText"/>
        <w:bidi w:val="0"/>
        <w:spacing w:before="0" w:after="0"/>
        <w:jc w:val="left"/>
        <w:rPr/>
      </w:pPr>
      <w:r>
        <w:rPr/>
        <w:t>####h#\'####h�_</w:t>
      </w:r>
    </w:p>
    <w:p>
      <w:pPr>
        <w:pStyle w:val="PreformattedText"/>
        <w:bidi w:val="0"/>
        <w:spacing w:before="0" w:after="0"/>
        <w:jc w:val="left"/>
        <w:rPr/>
      </w:pPr>
      <w:r>
        <w:rPr/>
        <w:t>####h�;�####h�_</w:t>
        <w:t>####h�</w:t>
        <w:tab/>
        <w:t>�####h�#,####h�B�####h�R�####hQ@#####h�R�####h�8�####h�^�####h�O�####hkh|####h�</w:t>
      </w:r>
    </w:p>
    <w:p>
      <w:pPr>
        <w:pStyle w:val="PreformattedText"/>
        <w:bidi w:val="0"/>
        <w:spacing w:before="0" w:after="0"/>
        <w:jc w:val="left"/>
        <w:rPr/>
      </w:pPr>
      <w:r>
        <w:rPr/>
        <w:t>�</w:t>
      </w:r>
      <w:r>
        <w:rPr/>
        <w:t>##h�</w:t>
      </w:r>
    </w:p>
    <w:p>
      <w:pPr>
        <w:pStyle w:val="PreformattedText"/>
        <w:bidi w:val="0"/>
        <w:spacing w:before="0" w:after="0"/>
        <w:jc w:val="left"/>
        <w:rPr/>
      </w:pPr>
      <w:r>
        <w:rPr/>
        <w:t>�</w:t>
      </w:r>
      <w:r>
        <w:rPr/>
        <w:t>#H*###h�</w:t>
      </w:r>
    </w:p>
    <w:p>
      <w:pPr>
        <w:pStyle w:val="PreformattedText"/>
        <w:bidi w:val="0"/>
        <w:spacing w:before="0" w:after="0"/>
        <w:jc w:val="left"/>
        <w:rPr/>
      </w:pPr>
      <w:r>
        <w:rPr/>
        <w:t>�</w:t>
      </w:r>
      <w:r>
        <w:rPr/>
        <w:t>####h�#�#F############6###7####</w:t>
        <w:tab/>
        <w:t>##"</w:t>
        <w:tab/>
        <w:t>##</w:t>
      </w:r>
    </w:p>
    <w:p>
      <w:pPr>
        <w:pStyle w:val="PreformattedText"/>
        <w:bidi w:val="0"/>
        <w:spacing w:before="0" w:after="0"/>
        <w:jc w:val="left"/>
        <w:rPr/>
      </w:pPr>
      <w:r>
        <w:rPr/>
      </w:r>
    </w:p>
    <w:p>
      <w:pPr>
        <w:pStyle w:val="PreformattedText"/>
        <w:bidi w:val="0"/>
        <w:spacing w:before="0" w:after="0"/>
        <w:jc w:val="left"/>
        <w:rPr/>
      </w:pPr>
      <w:r>
        <w:rPr/>
        <w:t>##C</w:t>
      </w:r>
    </w:p>
    <w:p>
      <w:pPr>
        <w:pStyle w:val="PreformattedText"/>
        <w:bidi w:val="0"/>
        <w:spacing w:before="0" w:after="0"/>
        <w:jc w:val="left"/>
        <w:rPr/>
      </w:pPr>
      <w:r>
        <w:rPr/>
        <w:t>##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j###k###</w:t>
        <w:t>-##</w:t>
      </w:r>
    </w:p>
    <w:p>
      <w:pPr>
        <w:pStyle w:val="PreformattedText"/>
        <w:bidi w:val="0"/>
        <w:spacing w:before="0" w:after="0"/>
        <w:jc w:val="left"/>
        <w:rPr/>
      </w:pPr>
      <w:r>
        <w:rPr/>
        <w:t>-##�"##�"##K%##L%##�'##�'##;,##�############�############�############�############�############�############�############�############�############�############�############�############�############�############�############�############�############�############�############�############�############�######################################################################################################################################gd�#�###########;,##�####################################################################################################################################################################################################################################################################################################################################################################################################################################################################################################################### -##�##�### ### ##� ##� ##� ##� ##7!##&gt;!##�!##�!##�!##�"##�"##�"##�"##�"##�###�###�###�####$##</w:t>
        <w:t>$###$###$###$##($##f$##�$##�$##�$##�$##�$##�$##�$##J%##L%##�%##�%##"&amp;##�&amp;##�'##�'##;,##���������������������������������������������#############################################################################################################################################################################################################h�Jw####h#kp####h�v�####h&lt;N#####hZ"]####h�R�####h�</w:t>
        <w:t>I####hQ@#####h#7</w:t>
      </w:r>
    </w:p>
    <w:p>
      <w:pPr>
        <w:pStyle w:val="PreformattedText"/>
        <w:bidi w:val="0"/>
        <w:spacing w:before="0" w:after="0"/>
        <w:jc w:val="left"/>
        <w:rPr/>
      </w:pPr>
      <w:r>
        <w:rPr/>
        <w:t>####h{M##-,#1�h#��. ��A!�#</w:t>
        <w:t>"�#</w:t>
        <w:t>#� #$� #%�###��##��#</w:t>
      </w:r>
    </w:p>
    <w:p>
      <w:pPr>
        <w:pStyle w:val="PreformattedText"/>
        <w:bidi w:val="0"/>
        <w:spacing w:before="0" w:after="0"/>
        <w:jc w:val="left"/>
        <w:rPr/>
      </w:pPr>
      <w:r>
        <w:rPr/>
        <w:t>��</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