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ten by whadya_got)</w:t>
        <w:t>C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s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a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ON CROSSR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found out all the Samson's secrets, slept with Max Sams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but is shocked when Ethan tells her she has to kill Jimmy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s got clo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's mother Sylvia arrived in Kings Oak to help him and Cle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ble' got cat-napped by Angel Samson but she later went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orning in the Samson's apartment. Ryan, Cleo and Bett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ting around the breakfast table. Jimmy comes out of his bed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ning every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 Jimmy." Says Betty. "How are you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ok. We got any headache tablet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are you i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that's what happens when you stay up all night partying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". Ryan laug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ah you better be careful Jimmy, you'll get yourself a reputati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es Cleo. "You're not a teenager anymore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never did that when he was" says Ryan. "He only ever stay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home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ent out for a couple of drinks last nights, that's all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I don't want to get involved" says Betty "But when I w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glass of water late last night I heard you stumbl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the key in the l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ime was that?" Cleo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four thi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 and Cleo laugh and Jimmy smiles bashfully. "So I'm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ut and enjoy myself once in a while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just as long as you work at the hotel doesn't start to s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rother." Ryan mocks "Anyway, I'm more interested in wh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njoying yourself wi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n't that bit of lush at reception wa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yan!" Cleo calls out half-disapprov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?! I admit she's a bit old, but there's something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women isn't there.These two seem to be quite the item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smiles, pleased at the attention. "Yeah, well me and Hon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knew it!" says Ryan triumphantly. "Good work Jimmy. A bi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 on your last woman as well. This one doesn'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y ulterior motives does sh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yan!" Betty remarks. "Very tactile of you I must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it's no secret that my little brother doesn't really hav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with ladies. He's too shy you see, let's them walk all ove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 me and Honey aren't really that serious at the moment.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 can safely say that she doesn't have any ulterior mo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s one of the most genuine women I've ever met. Er,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ccept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 and Cleo smile as does Ryan, smiling a little uncomfortab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representing some jealo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's mobile phone starts 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?" she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well I better be going." Says Jimmy, "I'm a bit late as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 tuts mockingly as Jimmy makes his way out of the door and R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himself to another piece of b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o comes of the phone looking a bit ann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alright dear?" Betty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really. Sylvia's gone. And she's not coming back for a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. This is all we n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meanwhile has just woken up in her room from a long sl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is looking worse for wear as she climbs out of bed. And dia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he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lo Ethan?" she says into the handset, a little uncomfort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ause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need to talk." Pause. "Yeah? Well soon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 at reception Virginia puts the phone down frustr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 phones enga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looks stern. "Right, well keep on trying and tell her that if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down in five minutes she better pack her ba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ertainly Mr Samson." Virginia says smugly. "And might I ad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n't the first time she's been later for work since sh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ah well that's the least of her worries" mutters Max und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distracted suddenly by the arrival of Jimmy in receptio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here's someone else who could deserve a few less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ing. Where were you this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got a call from Price Fash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'know, the company that's supposed to be organising this show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You were supposed to be sorting out some last minu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yeah. Oh I forgot. I'll ring them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ate's already sorted it. Thankfully not every member of staff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ck as you and Miss Raymo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 d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ave it Jimmy. Let's just say she's not worth losing your job 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 talking about?" says Jimmy, playing d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looks up from her paperwork interes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who I mean" mutters Max, walk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hinks to himself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re's Honey?" he asks Virgi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te as usual!" Virginia begins. I've been trying to call her but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words become meaningless as Jimmy has left reception, mak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up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ey is still on the phone to E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ight then, I'll meet you there and th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knock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got to go." She says quickly, putting the phone down. She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e door to meet a smiling Jimmy who greets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. What are you doing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do you think?" he tries to kiss her cheek but she flin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acks off. He smiles at her in her dressing gown. "Shouldn'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inking about getting to work? Virginia and dad are going 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re. I know we had a heavy night last night but that'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xcuse Miss Raymond" he smiles jokingly but she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very well." She says. "I was going to ring down in a min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ubbish!" laughs Jimmy. "You've just got a hangover that's all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! Definitely worth it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my�" Honey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Jimmy looks serious "What's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st night was ok. But it was strictly a one off, understand?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..we're not the same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starts smiling again. "Tell me something I don't know. Lis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we're different but that's what makes us so great. Oppo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and all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in this case I'm afr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looks disappointed. "So that's it then? A few drunken n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that's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sorry Jimmy." Honey says sincerely "I obviously was never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 seriously as you where. I'm not here for all this; I've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to do. You know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starts to get a bit frustrated. "Honey we get on well;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 telling me that working in this poxy hotel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having a good time and enjoying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looks deadly serious as she says "My job is everything to m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let *anything* get in the way of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is lost for words as he back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 where are you g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 you car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to Honey looking sad. She does her best to shrug it off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ack into her hote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y is walking past reception and greets Oona as sh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s she?" Oona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 talking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give me that, I'm having it out with your "Lady" Samson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her some time and I promise you, if she doesn't give my 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now I'm calling the ruddy RA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mean the RSPC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don't you try and act clever with me Betty *Wadle*.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those Samsons, thick as thieves the lot of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na is shouting and attracting the attention of a lot of peop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. "I've seen you do this to other people, trample al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like they're nothing. Look at poor Kate, shacked up in our p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arrived she owned this bloody place. Well I'm tell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r nothing, Oona Stocks is nobodies door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m down now Oona!" Betty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calls over smugly "Ladies, please can you take this out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 snaps back "You keep out of it you old ba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I ask you?!" Virginia ex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where is Lady Muck then?" Oona demands. "And importantly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S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mean Mitten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give you mittens in a min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ona, I don't know where the cat in question has gone. We wer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ession you'd already snatched her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talking about Bet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gone missing from the hot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ruddy great! Well I should have known that you Samsons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fter anything for five minutes. Look at the way her f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s have turned out, trampling round everywhere like they 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is in the office on the phone. "Yes thank you. Tell Mr Pric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him next week." He puts the pho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comes in to the office. "Busy at work br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sorting out this fashion show for next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 yes, the fashion show. Tell me, they're not on the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els are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you think you're what they're looking for do you?" Ji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ks. "I think they're probably better off with th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 well their loss." Ryan shrugs. "I'll be too busy with the 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my shakes his head disbeliev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need to look like that Jimmy. You may have Honey but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20-something supermodels she's got nothing on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I've `got Honey' anywhere. She's finished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 laughs. "Ha, good going brother. Still I suppose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this one didn't try and take mum's jewellery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gets out of a taxi; she has arrived at an old farmhouse.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out she smiles at the driver "Cheers m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ure this is the right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ah. Looks empty and deserted enough don't it?" she laughs "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rner will you mate. I won't be a minu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looks around suspiciously making her way towards an old b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warning you" says Betty strictly, "You can calm down or g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you're a fine one to talk about bringing up children O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s" Virginia calls from reception; "Look at your Mandy, I me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o speak ill of the dead bu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keep my Mandy out of this" demands Oona storming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. Betty tries to grab her and the two struggle.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n snoot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THE HELL IS GOING ON HERE?" calls out Max angrily.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an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h the King himself" retorts Oona sarcastically. "Well mayb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some answers. You've got my cat and I want her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c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y sighs. "Oona is under the impression that `Mittens'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at who Angel stole from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just stares angrily with disbelief. "I don't have time for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nd my wife have got more important things to worry abou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hetic life and your pathetic animal. GET OUT!" Oona 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e back but is cut short by Max as he marches her away.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tty watch with amaz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going on here" asks Ryan amazed and am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gets a start suddenly as Ethan turns out to be the othe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r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Ho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" says Honey un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's it going? Jimmy dead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shakes her head fustratedly. "How can you be so heartl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told you before; when it comes to the Samson's I don't t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. You where supposed to have dealt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I'm telling you now Ethan, if it was a hit woman you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ired the wrong woman. I don't *do* that sort of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an smiled "What's the matter Honey? Got a conscience al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ay be many things, but I'm not a killer. I don't mind l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ting for you but if you think I'm going to sit back and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rap for *your* murder, you're wrong m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na has just left the hotel and Betty is smartening herself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bby. Lola runs in. "Bet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la! Whatever's the mat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at c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foun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�.yeah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y sighs with relief; "Oh thanks goodness, at last this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 business can draw to a cl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I wouldn't say that exac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y looks concerned. The two run off as Max makes his way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won't be coming back" he says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od job too, I say" smiles Virginia. "Oh and talking of was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, there's someone else around here who deserves to be forc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your hot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ney Raymond. She's still not turned up Mr Samson. Listen,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s er�..a friend of the family as such but this really isn't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She's two hours lat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you know what Jimmy's like" jokes Ryan, "she probably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life again and after spending a night with him. She'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what?" Max asks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umped him this morning apparently. One night was enough.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didn't marry him beforeh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la and Betty arrive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ried to get Vince but I couldn't find him anywhere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la, it's only a cat! All this fuss about it is quite ridicul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really has excelled herself this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I don't think this is going to be the end of it Be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we closed up early last night, it must have somehow wa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fore we locked up; got into the freezers some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zers?! Oh Lola, you're not possibly suggesting that Mittens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afraid that's it Iced-Mittens now Betty"she says as she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ow frozen solid cat in the corner. Betty looks on in dis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m I going to tell Oona and Ang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is knocking on the door to Honey's empty hotel room. When h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ly he opens up staring with astonishment at the empty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an looks a little confused. "So what are you saying Honey?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's over, is tha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replies quietly "If that's what you're asking me to do;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eah. I've already left the hot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done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shrugs, "Packed my bags this morning and got out of the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c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tupid woman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oney just shakes her head. "Sorry Ethan, you pushed me on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far this time. Those Samsons are liars, cheats and murder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them but don't try and kid yourself that you're any bett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walks away Ethan grabs her suddenly, taking her by surp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shes her against the barn wall and she looks t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stupid cow, you honestly think I believe you would murder hi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d light of day? I knew you would get sucked in, sucked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etty little world. This was a test to see wher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alties lay. And you failed it. You're going to regret tha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your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ever long that may be."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-### ###*###+###3###4###9###:###&gt;###?###L###M###R###S###X###Y###]###_###j###l###w###y###'###"###�###�####</w:t>
        <w:tab/>
        <w:t>##-</w:t>
        <w:tab/>
        <w:t>##3</w:t>
        <w:tab/>
        <w:t>##5</w:t>
        <w:tab/>
        <w:t>##x</w:t>
        <w:tab/>
        <w:t>##y</w:t>
        <w:tab/>
        <w:t>##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\</w:t>
      </w:r>
    </w:p>
    <w:p>
      <w:pPr>
        <w:pStyle w:val="PreformattedText"/>
        <w:bidi w:val="0"/>
        <w:spacing w:before="0" w:after="0"/>
        <w:jc w:val="left"/>
        <w:rPr/>
      </w:pPr>
      <w:r>
        <w:rPr/>
        <w:t>##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[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  <w:t>###</w:t>
        <w:t>##$</w:t>
        <w:t>##%</w:t>
        <w:t>##8</w:t>
        <w:t>##9</w:t>
        <w:t>##}</w:t>
        <w:t>##~</w:t>
        <w:t>##�</w:t>
        <w:t>##�</w:t>
        <w:t>##�</w:t>
        <w:t>##�</w:t>
        <w:t>##��������������������������������������������������������������������������������������####$#h}-�##h}-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}-�##h�C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}-�##h}-�####h}-�#V#############@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>##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  <w:t>###O###P###a###b###�###�###�###�###�###�###7###8###Z###[###"###"###�###�### ###!###d###e###�###�###�###�###########G###H###k###l###�###�###�###�###�###�###.###/###W###X###�###�###�###�###�###�###########X###Y###�###�###�###�###�###�###</w:t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A###�###�###�###�###�###�###########Z###[###�###�###�###�###�###�###1###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}-�##h}-�##$#h}-�##h}-�#0J##CJ##OJ##QJ##^J##aJ##[1###2###n###o###�###�###�###�###�###�###�###�###'###(###k###l###�###�###�###�###�###############W###X###l###m###�###�###�###�###</w:t>
        <w:t>#######-###.###Q###R###�###�###�###�###�###�###########@###A###]###^###�###�###�###�###########F###G###�###�###�###�###########P###Q###]###^###�###�###�###�####-###-##(-##)-##U-##V-##�-##�-##�-##�-########I##J##`##a####�##�##�##�������������������������������������������������������������������������������������������#$#h}-�##h}-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}-�##h}-�#[�##�##�##- ## ##e ##f ##� ##� ##� ##� ###!###!##&gt;!##?!##�!##�!##�!##�!##�!##�!##�!##�!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</w:t>
        <w:t>"##P"##Q"##o"##q"##�"##�"##�"##�"##�"##�"##1###2###t###u###�###�###�###�###�###�###;$##&lt;$##�$##�$##�$##�$##</w:t>
      </w:r>
    </w:p>
    <w:p>
      <w:pPr>
        <w:pStyle w:val="PreformattedText"/>
        <w:bidi w:val="0"/>
        <w:spacing w:before="0" w:after="0"/>
        <w:jc w:val="left"/>
        <w:rPr/>
      </w:pPr>
      <w:r>
        <w:rPr/>
        <w:t>%##</w:t>
      </w:r>
    </w:p>
    <w:p>
      <w:pPr>
        <w:pStyle w:val="PreformattedText"/>
        <w:bidi w:val="0"/>
        <w:spacing w:before="0" w:after="0"/>
        <w:jc w:val="left"/>
        <w:rPr/>
      </w:pPr>
      <w:r>
        <w:rPr/>
        <w:t>%##Q%##R%##�%##�%##�%##�%##�%##�%##(&amp;##)&amp;##N&amp;##O&amp;##"&amp;##"&amp;##�&amp;##�&amp;##�&amp;##�&amp;##�&amp;##�&amp;##"'###'##S'##T'##w'##x'##�'##�'##�'##�'##%(##&amp;(##i(##j(##r(##t(##�(##�(##�(##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}-�##h}-�##$#h}-�##h}-�#0J##CJ##OJ##QJ##^J##aJ##[�(##�(## )##!)##T)##U)##�)##�)##�)##�)##�)##�)##1*##2*##8*##9*##~*##*##�*##�*##�*##�*##�*##�*##5+##6+##x+##y+##�+##�+##�+###,##G,##H,##x,##y,##�,##�,##�,##�,###-###-##[-##^-##�-##�-##�-##�-##�-##�-##0.##1.##Z.##[.##�.##�.##�.##�.##�.##�.##3/##4/##@/##A/##�/##�/##�/##�/##�/##�/###0###0##;0##&lt;0##�0##�0##�0##�0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##O1##P1##p1##q1##�1##�1##�1##�1##�1##�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##�������������������������������������������������������������������������������������������#$#h}-�##h}-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}-�##h}-�#[</w:t>
      </w:r>
    </w:p>
    <w:p>
      <w:pPr>
        <w:pStyle w:val="PreformattedText"/>
        <w:bidi w:val="0"/>
        <w:spacing w:before="0" w:after="0"/>
        <w:jc w:val="left"/>
        <w:rPr/>
      </w:pPr>
      <w:r>
        <w:rPr/>
        <w:t>2##*2##+2##L2##M2##�2##�2##�2##�2##</w:t>
        <w:t>3##</w:t>
      </w:r>
    </w:p>
    <w:p>
      <w:pPr>
        <w:pStyle w:val="PreformattedText"/>
        <w:bidi w:val="0"/>
        <w:spacing w:before="0" w:after="0"/>
        <w:jc w:val="left"/>
        <w:rPr/>
      </w:pPr>
      <w:r>
        <w:rPr/>
        <w:t>3##O3##P3##'3##"3##�3##�3##�3##�3##"4###4##f4##g4##�4##�4##�4##�4###5###5## 5##!5##15##25##D5##E5##[5##\5##�5##�5##�5##�5##�5##�5##06##16##;6##&lt;6##i6##j6##�6##�6##�6##�6##</w:t>
        <w:t>7##</w:t>
      </w:r>
    </w:p>
    <w:p>
      <w:pPr>
        <w:pStyle w:val="PreformattedText"/>
        <w:bidi w:val="0"/>
        <w:spacing w:before="0" w:after="0"/>
        <w:jc w:val="left"/>
        <w:rPr/>
      </w:pPr>
      <w:r>
        <w:rPr/>
        <w:t>7###7###7##Y7##Z7##�7## 7##�7##�7###8###8##I8##J8##]8##^8##�8##�8##�8##�8##�8##�8###9###9##L9##M9##'9##'9##�9##�9##�9##�9###:###:##V:##W:##�:##�:##�:##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}-�##h}-�##$#h}-�##h}-�#0J##CJ##OJ##QJ##^J##aJ##[�:##�:###;###;##^;##_;##j;##k;##";##�;##�;##�;##-&lt;## &lt;##e&lt;##f&lt;##~&lt;##&lt;##�&lt;##�&lt;##�&lt;##�&lt;##�&lt;###=##C=##D=##U=##V=##j=##k=##�=##�=##�=##�=##;&gt;##&lt;&gt;##�&gt;##�&gt;##�&gt;##�&gt;###?###?##E?##F?##�?##�?##�?##�?##�?##�?##�?##�?###@###@##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$#h}-�##h}-�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}-�##h}-�#5,#1�h#��. ��A!�#</w:t>
        <w:t>"�#</w:t>
        <w:t>#� #$� #%�###��#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