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Written by saint2004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"Previously on Crossroads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-Lola showed Betty frozen Mitten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-Honey finished with Jimmy and then told Ethan she wouldn't do hi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irty work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ut he threatened her lif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-Rio blackmailed Cameron after finding out about his sexuality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Credits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Cas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nc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rginni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cot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ol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tt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hil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leo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o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gel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ocky (Flashback sequence only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lle (Flashback Sequence only)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Guest Star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amero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Ethan Black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anda Wise (Flashback sequence only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&amp; Kelly Staton (Jonathan Price's PA)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 xml:space="preserve">"However long that might be" Ethan laughed and then continued "O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at of your daughter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's faced darkened, she cried ou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What have you done with Nicola? What have you done to her you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imal?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Scott was in his apartment watching some telly when there was a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knock at the door. He turned off the telly and answered the door. I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as Camero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i how are you?" Scott ask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Cameron walked into the apartment and then turned around to answ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cott's questio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'm fine considering I spent most of yesterday following tha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merican cow around with her shopping bags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hat?" Scott replied not understanding the repl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ou told her that I was gay and she blackmailed me. Why the hell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id you tell her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 didn't. I have only told Vince. She must have over-heard m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alking to him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ho is Vince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 friend of mine and her mother's. He's gay and.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And were you trying to set me up with him or something?" Camero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as clearly annoyed with his sexuality becoming Rio's weapon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lackmail him with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 of course not. He was asking me questions. He thought I was gay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nd are you? After all you did kiss me or had you forgotten that?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~~~~~~~~Flashback~~~~~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cott was running down a street, it was a dark and there was a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understorm. Thunder could be heard and a few seconds lat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lighting lit up the sky. The rain got heavier and the streets dark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s Scott ran round a corner and into a gate. He opened the gate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run down the path and knocked on the door. After a few seconds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oor opened and Cameron looked shocked to see Scot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Scott come in" He said, and moved out the way to allow a soak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cott to come i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anks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What are you doing here?" Cameron asked as he closed the door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cott was standing be radiator, shaking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My mum is on lates so I thought I'd come over a film you, for m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ilm. You don't mind do you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Of course not, come through," Cameron said as he led Scott through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o the living room. "Give my your coat, you look freezing. Sit b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fire, you can film me from ther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Cheers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So what do you want me to do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Just act naturally" Scott laughed "I'm showing the film next week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f you would like to com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Cameron came over to help Scott take his coat off. He was just abou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o pull the coat of when he caught Scott's eye. They starred in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each other's eyes for a second and then Scott kissed Cameron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~~~~~~~~~~~~~~~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"I need to talk to you're general manager, head chef, promotion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nager and press officer" A tall, blond and attractive woma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demanded. Virginnia looked up and took of her glasses; she was abou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 talk down to the wome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'm afraid that's impossibly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Really. I'm Kelly Staton, Mr Price's PA. I need to speak to them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bout the arrangements for next week. Now please tell your general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nager I am here and wish to speak to her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rginnia didn't look happy at all but knew she had to back dow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Very well if you take a seat I'll try and get hold of her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Kelly left the desk and headed for the seats. Kate came out of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ifts and walked over to Virginnia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Kate I was just about to ring for you. A Mrs Kelly Staton is ov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re. She is Mr Price's PA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ank you Virginnia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"I haven't done anything to her yet" Ethan replied, with his usual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evil menace. He took a step back from Honey. "And I won't d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ything to her if you get back to Crossroads now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But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But nothing. It's simply Honey. The Samsons or Nicola. You will d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hat I tell you otherwise Nicola will end up like Jenny. Dead und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ome statue. Now get back there and when I tell you to kill Jimm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you will!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Hi anyone home" Phil said as she walked into Joe's apartmen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Hi come in," Joe replied as he came out of his darkroom "How'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ings between you and Carl" He ask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 know! Who told you?" Phil said, smiling, as she sat dow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Belle mentioned it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 he got the seal of approval from my mother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~~~~~~~Flashback!~~~~~~`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anda, Belle, Phil and Lola are talking at the edge of the bar area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Carl is at the bar talking to Tracey. Belle looks at Carl and the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t Wanda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 what do you think?" Belle ask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anda smiled. "He's got three things I like in a man. He's goo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ooking, charming and loaded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hil, Lola and Belle looked at each other as Wanda put her thumbs up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 show approval of Car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Does he know what he is letting himself in for?" Lola added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~~~~~~~~~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What that says I don't know" Phil joked. "Carl liked her anyway s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at's a good sign. Anyway enough of me how's things going with you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Bad. Cleo called my mother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hil could see that Joe clearly didn't want to go into much detail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d decided to change the subject. She saw a black book on the b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hat's this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t's a book about Jenny's movements, what I know of them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hil picked up the book and opened it. "It says here she stayed a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hotel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ah Cleo asked Kate and Kate remembered her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~~~~~~~~~~Flashback~~~~~~~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Joe" Cleo shouted as she ran across reception heading for Joe. Jo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as over by the lift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ey, what's up" He smiled as Cleo got near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 asked Kate about Jenny. According to her Jenny was staying here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he signed out on the 14th of January without paying her bill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Did Kate see her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No but there is bound to be CCTV footage of her leaving the hotel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If she used a cab we can ask the cab firm if anyone remembers her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hy don't you ask Rocky about the CCTV tapes" Joe smiled and walk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over, closely followed by Cleo, to Rocky. He was talking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rginnia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Rocky could I have a word pleas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Certainly Joe. What can I do for you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Do you still have the CCTV footage from January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. After three months the tapes are destroyed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~~~~~~~~~~~~~~~~~~~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leo walked into Joe's room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 you're busy. I'll come back later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hil got up and decided now would be a good time to leave. "No I wa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ust leaving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he smiled at Cleo and then lef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ave you come to apologise?" Joe ask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No Joe I haven't. I came here to tell you to grow up. What ev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your mother did in the past can't mean holding a grudge against h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if she can help find Jenny. Isn't Jenny more important than holdi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 grudge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oe looked uncomfortable at the statement and was about to reply. "I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aven't finished yet," Cleo said, clearly seeing Joe's attempts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alk. "You should phone Sylvia up and ask her to come back. Tw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ads are better than one Joe!" Before Joe could even reply Cle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alked out of the apartment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In the kitchens various hands were running about. Vince was in hi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office but the blinds were closed. Lola and Betty were over by a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reez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hat should I do with it?" Lola asked. Betty sighed and looked awa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'm not sure. I think we should leave it there for now and the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ove it at night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But what will you tell Angel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That Mittens has disappeared and we can't find her. It's more Oona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an Angel I'm worried about!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Kate smiled and walked over to Kell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Mrs. Staton I'm Kate Russell, General Manager" Kelly got up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haked Kate's han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Delighted Mrs. Russell. I just need to go over some last minut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rrangements for next week. I will need to speak to your promotion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nager, press manager, head chef and head receptionist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 I'll take you to see Vince now. He's our head chef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Kate and Kelly walked into the kitchen. Lola was back at work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e freezer was closed. Vince was rushing around and dishing out hi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usual put downs to the various kitchen staff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Vince I need to talk to you" Kate said as Vince was rushing aroun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Very well but as you can see I'm under staffed. What is it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This is Kelly Staton, she needs to talk to you about the Fashio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how next week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More the party. We're having a launch party and a closing party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e want you to do the food. Only the best we will have top models,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celebrities, businessmen and the press. We want to impress all of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em not give them food poisoning" Kelly said, with the same acidic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ngue that Vince had been using to his kitchen hands moments befor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nce stood speechless to begin with and then turned to Lola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Lola get out the chickens from the freezer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Err I can't." Lola said trying to make up some excuse to stop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reezers being opened. "I'm a vegetarian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Oh get out of my way then." He then walked over to the freezer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Kate and Kelly followed him. "I let you know that I have never give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y food poisoning. I'll do my best considering I'm under staff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Mr. Vaccarro I'm not interested in your staffing situation. All I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ant from you is top notch food on Monday and Saturday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nce looked at her but was digging around in the freezer. "And tha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is what you will get" He said pulling out Mittens. Kelly scream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d Kate looked horrified as he showed what he had pulled ou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Lola!" He shouted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"And where have you been? Two hours late is a record even for you!"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rginnia shouted out as Honey came ov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 had to visit my mother. She's ill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Likely story I'm sure" Virginnia commented under her breath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Shut up Virginnia I'm not in the mood"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From the kitchens a loud commotion could be heard. Kelly Staton,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 and Vince came out of the Kitchen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 can assure you this won't happen on Monday" Vince sai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 should hope not! The last thing Mr. Price needs is to be see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ith a frozen cat! We could do without the Cruella Di Vill headline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rom the press. Just get that thing out of my sight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Certainly. Vince you'd better take it up to Mrs. Samson. I think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t's her cat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nce hurried off across reception with the cat. Several guest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creamed at the sight of it. Virginnia and Honey looked on almos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errified of what would happen nex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 do hope that isn't a regular thing. What was Mrs. Samson hopi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o do with it, in the fridge? Cook it? Now I suggest we move on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eception before I change my mind about holding it here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What?" Scott said, looking confused and worri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Don't try to deny it Scott. You kissed me" Cameron sat down on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ofa and Scott in an armchair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 was confused. I didn't know....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t was Scott. You still are aren't you?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"Mr Price will be arriving tomorrow. I hope his room is booked; 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ill want the top suit. I will also be staying. I had planned to ge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everything sorted today but events have prevented that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 Yes. Well Mr Price will have the Meg Mortimer suit. All the oth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guests, involved with the fashion show, will have rooms on floo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ree" Virginnia repli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'll take you up to your room" Kate said smiling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t's room 304" Honey said passing the card to Kate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Enjoy your stay" Virginnia added trying to smile. Kate and Hone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nearly burst out laughing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 doubt I will. I just dread to think what dinner is tonight at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estaurant!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"I'm not. It was a mistake" Scott was trying to find excuses as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hy he had kissed Cameron but could find non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How can a kiss be a mistake? I bet you're only going out with Ri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cause you're in denial. Answer me honestly Scott, do you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ancy me?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Angel opened the door; Vince had the cat behind his back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What do you want Vince?" Angel asked as she walked from the hall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into the living room and sat down. Vince produced the cat from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hind his back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'm afraid Mittens had an accident" Vince said, trying to talk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gel. Angel saw the cat in Vince's hands and gasp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Accident! I bet one of those stupid kitchen hands thought it woul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 a laugh to lock her in the freezer!" Angel was crying by now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'm sorry Mrs Samson" Vince said trying to be as polite as possibl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 want them all sacked! Do you hear all of them!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Credi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52:00Z</dcterms:created>
  <dc:creator> </dc:creator>
  <dc:description/>
  <dc:language>en-US</dc:language>
  <cp:lastModifiedBy> </cp:lastModifiedBy>
  <dcterms:modified xsi:type="dcterms:W3CDTF">2003-07-03T12:53:00Z</dcterms:modified>
  <cp:revision>1</cp:revision>
  <dc:subject/>
  <dc:title>(Written by saint2004ever)</dc:title>
</cp:coreProperties>
</file>