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ritten by darkphoenix45)</w:t>
      </w:r>
    </w:p>
    <w:p>
      <w:pPr>
        <w:pStyle w:val="PreformattedText"/>
        <w:bidi w:val="0"/>
        <w:spacing w:before="0" w:after="0"/>
        <w:jc w:val="left"/>
        <w:rPr/>
      </w:pPr>
      <w:r>
        <w:rPr/>
      </w:r>
    </w:p>
    <w:p>
      <w:pPr>
        <w:pStyle w:val="PreformattedText"/>
        <w:bidi w:val="0"/>
        <w:spacing w:before="0" w:after="0"/>
        <w:jc w:val="left"/>
        <w:rPr/>
      </w:pPr>
      <w:r>
        <w:rPr/>
        <w:t>Previously on Crossroads:</w:t>
      </w:r>
    </w:p>
    <w:p>
      <w:pPr>
        <w:pStyle w:val="PreformattedText"/>
        <w:bidi w:val="0"/>
        <w:spacing w:before="0" w:after="0"/>
        <w:jc w:val="left"/>
        <w:rPr/>
      </w:pPr>
      <w:r>
        <w:rPr/>
      </w:r>
    </w:p>
    <w:p>
      <w:pPr>
        <w:pStyle w:val="PreformattedText"/>
        <w:bidi w:val="0"/>
        <w:spacing w:before="0" w:after="0"/>
        <w:jc w:val="left"/>
        <w:rPr/>
      </w:pPr>
      <w:r>
        <w:rPr/>
        <w:t>- The fashion show was a success.</w:t>
      </w:r>
    </w:p>
    <w:p>
      <w:pPr>
        <w:pStyle w:val="PreformattedText"/>
        <w:bidi w:val="0"/>
        <w:spacing w:before="0" w:after="0"/>
        <w:jc w:val="left"/>
        <w:rPr/>
      </w:pPr>
      <w:r>
        <w:rPr/>
        <w:t>- Angel's mother told her that Max was no good for her and that she would have been better off with Jonathan.</w:t>
      </w:r>
    </w:p>
    <w:p>
      <w:pPr>
        <w:pStyle w:val="PreformattedText"/>
        <w:bidi w:val="0"/>
        <w:spacing w:before="0" w:after="0"/>
        <w:jc w:val="left"/>
        <w:rPr/>
      </w:pPr>
      <w:r>
        <w:rPr/>
        <w:t>- Max warned Jonathan to stay away from both Kate and Angel.</w:t>
      </w:r>
    </w:p>
    <w:p>
      <w:pPr>
        <w:pStyle w:val="PreformattedText"/>
        <w:bidi w:val="0"/>
        <w:spacing w:before="0" w:after="0"/>
        <w:jc w:val="left"/>
        <w:rPr/>
      </w:pPr>
      <w:r>
        <w:rPr/>
        <w:t>- Oona overheard Helen and Ryan talking about Mittens' death and prepared to confront Angel.</w:t>
      </w:r>
    </w:p>
    <w:p>
      <w:pPr>
        <w:pStyle w:val="PreformattedText"/>
        <w:bidi w:val="0"/>
        <w:spacing w:before="0" w:after="0"/>
        <w:jc w:val="left"/>
        <w:rPr/>
      </w:pPr>
      <w:r>
        <w:rPr/>
      </w:r>
    </w:p>
    <w:p>
      <w:pPr>
        <w:pStyle w:val="PreformattedText"/>
        <w:bidi w:val="0"/>
        <w:spacing w:before="0" w:after="0"/>
        <w:jc w:val="left"/>
        <w:rPr/>
      </w:pPr>
      <w:r>
        <w:rPr/>
        <w:t>It was Monday afternoon in the Crossroads Hotel and staff were busy cleaning up the hotel after the fashion show. "Thank goodness that's all over and done with!" Virginia muttered, shaking her feather duster all over the reception. "I thought you were looking forward to the fashion show!" Honey remarked whilst filing her nails. Virginia stopped what she was going and gave Honey a look. "Are you going to stand there all day or are you going to give me a hand? We have to make this reception look presentable!" she fussed. Just then, Honey felt her mobile vibrating and rushed out of the reception. "You come back here madam or I'll be having words with Mr. Samson!" Virginia shouted after her. Honey quickly ran into the staff room and looked around to check no-one was there before answering her phone. "Yes!" she said. "I need to meet you tonight" Ethan responded "Come to my mansion and we can talk things over". "I'm supposed to be meeting Jimmy tonight!" Honey replied anxiously. "Oh, don't worry!" Ethan replied. "This concerns Jimmy! 8pm� don't be late!" he continued, before hanging up. Honey let out a deep sigh before making her way back to reception.</w:t>
      </w:r>
    </w:p>
    <w:p>
      <w:pPr>
        <w:pStyle w:val="PreformattedText"/>
        <w:bidi w:val="0"/>
        <w:spacing w:before="0" w:after="0"/>
        <w:jc w:val="left"/>
        <w:rPr/>
      </w:pPr>
      <w:r>
        <w:rPr/>
      </w:r>
    </w:p>
    <w:p>
      <w:pPr>
        <w:pStyle w:val="PreformattedText"/>
        <w:bidi w:val="0"/>
        <w:spacing w:before="0" w:after="0"/>
        <w:jc w:val="left"/>
        <w:rPr/>
      </w:pPr>
      <w:r>
        <w:rPr/>
        <w:t>Over at the pub, Helen and Ryan were flirting with each other when Dave came through to the bar. "Anyone seen Oona? She was supposed to be back here ages ago!" he asked scratching his head. "We've been here all afternoon, there's been no sign of her!" Helen answered. Just then Rio came through the door "I've just seen Oona raging towards the hotel like a mad bull! It was not a pretty sight!". Helen looked at Ryan in horror "You don't think she overheard us, do you?". "We'd better get over there before she tears Mum's hair out!" Ryan said putting his glass down. "I'll see you at home, alright love?" Helen said as she and Ryan rushed past Rio. "Gee, thanks Mum!" Rio sighed to herself, while Dave looked very worried and confused.</w:t>
      </w:r>
    </w:p>
    <w:p>
      <w:pPr>
        <w:pStyle w:val="PreformattedText"/>
        <w:bidi w:val="0"/>
        <w:spacing w:before="0" w:after="0"/>
        <w:jc w:val="left"/>
        <w:rPr/>
      </w:pPr>
      <w:r>
        <w:rPr/>
      </w:r>
    </w:p>
    <w:p>
      <w:pPr>
        <w:pStyle w:val="PreformattedText"/>
        <w:bidi w:val="0"/>
        <w:spacing w:before="0" w:after="0"/>
        <w:jc w:val="left"/>
        <w:rPr/>
      </w:pPr>
      <w:r>
        <w:rPr/>
        <w:t>Back at the hotel, Tracey was just leaving the bar when Scott came in and slumped down on a chair. "How was your day Scott? You look worn out!" Tracey said, sitting down next to him. "Just give it a rest Mum, I've had it up to here with everyone!" Scott sighed. "Alright darling, there's no need to bite my head off!" Tracey pouted. "What's wrong? Have you and Rio fallen out?" she continued. "Will everyone just stop going on about Rio!" Scott shouted, grabbing his bag and running up the stairs. "I'll take that as a yes then!" Tracey said to herself as Kate walked over from reception. "What's wrong with Scott?" she asked with a concerned face. "Oh, he's had another of his tiffs with Rio!" Tracey sighed. "Yeah, I saw them arguing in reception this morning. They were causing quite a scene!" Kate replied "In fact I overheard Scott saying something that got me quite concerned!". Tracey looked worried "What was that?". "He said 'He's not my boyfriend!'" Kate answered uneasily. Tracey looked shocked. "Who do you think he was talking about?" she asked. "It sounded like it was Cameron from what Rio was saying!" Kate replied. Just then Jonathan came out of the lift and starting walking over. "Listen, it probably meant nothing but I think you should have a word with Scott anyway!" Kate smiled, as she walked over to speak to Jonathan. "Yeah, thanks Kate!" Tracey replied, looking lost in thought as she made her way up to her apartment.</w:t>
      </w:r>
    </w:p>
    <w:p>
      <w:pPr>
        <w:pStyle w:val="PreformattedText"/>
        <w:bidi w:val="0"/>
        <w:spacing w:before="0" w:after="0"/>
        <w:jc w:val="left"/>
        <w:rPr/>
      </w:pPr>
      <w:r>
        <w:rPr/>
      </w:r>
    </w:p>
    <w:p>
      <w:pPr>
        <w:pStyle w:val="PreformattedText"/>
        <w:bidi w:val="0"/>
        <w:spacing w:before="0" w:after="0"/>
        <w:jc w:val="left"/>
        <w:rPr/>
      </w:pPr>
      <w:r>
        <w:rPr/>
        <w:t>Outside the hotel, Phil was sitting by the fountain crying. Betty spotted her from inside and came out to comfort her. "What on earth's the matter?" she asked. "It's Carl! He doesn't love me at all! He only loves that damn casino!" Phil replied angrily. Betty looked shocked "I thought he'd given up the casino?". "It's an addiction Betty! You can't give it up that quickly!" Phil replied. "Yes, I know!" Betty said with a distant look. "So what am I going to do? I love him, but I don't want to be with him if it's going to be like this all the time!" Phil said with a sigh. "Don't worry!" Betty smiled "I'll see what I can do!". "Thanks Betty!" Phil said as they walked back inside.</w:t>
      </w:r>
    </w:p>
    <w:p>
      <w:pPr>
        <w:pStyle w:val="PreformattedText"/>
        <w:bidi w:val="0"/>
        <w:spacing w:before="0" w:after="0"/>
        <w:jc w:val="left"/>
        <w:rPr/>
      </w:pPr>
      <w:r>
        <w:rPr/>
      </w:r>
    </w:p>
    <w:p>
      <w:pPr>
        <w:pStyle w:val="PreformattedText"/>
        <w:bidi w:val="0"/>
        <w:spacing w:before="0" w:after="0"/>
        <w:jc w:val="left"/>
        <w:rPr/>
      </w:pPr>
      <w:r>
        <w:rPr/>
        <w:t>"So the fashion show was a success!" Kate said, putting her arms around Jonathan. "I don't think we should be doing this!" Jonathan said. "Why not? We're both grown ups!" Kate replied. "Well I had a visit from Max earlier. He told me to keep away from both you and Angel!". Kate looked surprised "And Angel?". "Not that I'm even the slightest bit interested in her anymore!" Jonathan replied. "I'm sure!" Kate teased. "Well, I wouldn't listen to anything Max says!" she continued before putting her arms around him again. "I still don't think we should be doing this, at least not here!" Jonathan said, putting her arms down. "I don't want any more confrontations with Max. I'm here on business, remember?" he continued. "And I thought this was pleasure!" Kate replied, before giving him a quick kiss on the cheek. Just then Max came out of the lift and paused when he saw Jonathan and Kate together. "I'll see you later Kate!" Jonathan said as he walked off. Kate looked angrily at Max "How dare you interfere in my private business!" she said sternly. "I'm not interested in anything you've got to say right now Kate! I'm looking for my wife!" Max replied just as sternly. "I haven't seen your wife since she accused me of inviting her mother around and playing you and Jonathan off against each other!" Kate said sarcastically. "She did what?" Max said with a shocked face. Just then Oona could be heard shouting at reception "Where is that cat murderer?".</w:t>
      </w:r>
    </w:p>
    <w:p>
      <w:pPr>
        <w:pStyle w:val="PreformattedText"/>
        <w:bidi w:val="0"/>
        <w:spacing w:before="0" w:after="0"/>
        <w:jc w:val="left"/>
        <w:rPr/>
      </w:pPr>
      <w:r>
        <w:rPr/>
      </w:r>
    </w:p>
    <w:p>
      <w:pPr>
        <w:pStyle w:val="PreformattedText"/>
        <w:bidi w:val="0"/>
        <w:spacing w:before="0" w:after="0"/>
        <w:jc w:val="left"/>
        <w:rPr/>
      </w:pPr>
      <w:r>
        <w:rPr/>
        <w:t>On her way home, Rio bumped into Cameron who was looking very miserable. "What's wrong? Has your boyfriend dumped you?" Rio sneered. "If you mean Scott, he's told me he doesn't want to hang around me anymore!" Cameron replied angrily. A smirk appeared on Rio's face. "This is all down to you and your constant moaning at him!" Cameron shouted. "It's your fault for kissing my boyfriend!" Rio shouted back. Cameron looked around nervously in case anyone was listened. "Scott kissed me!" his said quietly. "Whatever Cameron! You know, I really don't care anymore! Just stay away from me!" Rio said walking off. Cameron ran after her and whispered "Nothing ever happened between us you know! It was just a kiss, it didn't mean anything! You know, you and Scott should just sort yourselves out! You two are great together!". "And what do you know?" Rio said sharply before walking off, grinning to herself.</w:t>
      </w:r>
    </w:p>
    <w:p>
      <w:pPr>
        <w:pStyle w:val="PreformattedText"/>
        <w:bidi w:val="0"/>
        <w:spacing w:before="0" w:after="0"/>
        <w:jc w:val="left"/>
        <w:rPr/>
      </w:pPr>
      <w:r>
        <w:rPr/>
      </w:r>
    </w:p>
    <w:p>
      <w:pPr>
        <w:pStyle w:val="PreformattedText"/>
        <w:bidi w:val="0"/>
        <w:spacing w:before="0" w:after="0"/>
        <w:jc w:val="left"/>
        <w:rPr/>
      </w:pPr>
      <w:r>
        <w:rPr/>
        <w:t>"I'll deal with this!" Max said to Virginia at reception. "And where is she?" Oona shouted "Off to finish off the rest of the kittens in King's Oak?". Just then Cleo, Joe and Syliva arrived after visiting various relatives in the search for Jenny. "Cleo, have you seen your mother?" Max asked. "Yeah, we saw her and Gran going into that new restaurant in town" Cleo replied. "Just you wait until she gets back! I'll tear her apart for killing my Sable!". "Who's Sable?" Joe asked looking confused, just as Helen and Ryan raced through the door. "Come on Oona, let me take you home!" Helen said, taking Oona's arm. "I'm not going anywhere till I see that bit�". "Come on!" Helen said looking slightly embarrassed at the crowd that had gathered to see what all the commotion was about. Oona sighed and pointed her finger at Max shouting "Just you wait until tomorrow!" before storming out of the hotel with Helen. Ryan breathed a sigh of relief before asking Cleo "So how did it go? Any more news?". "Nothing! It was pointless!" Joe responded. "Come on Joe! We still can't give up!" Cleo said taking his arm. "Well I don't have any more ideas!" Syliva said "We've tried everyone I know and they haven't heard a thing from her!". "The last thing we know is that she was at this hotel!" Joe said "After that, we don't have a clue!". He sighed and walked off, while Max, who had overheard most of the conversation, tried desperately to hide his guilt. Cleo and Sylvia followed Joe to his room, while Jimmy raced down the stairs wearing a smart tuxedo. "Looking good bro'! What's this in aid of?" Ryan grinned. "Honey! She and I have got a date!". Max looked furious "You two aren't back together are you?". "Hey, cool it Dad!" Ryan said "It's Jimmy's life!". "Yeah, thanks Ryan!" Jimmy said "At least you want me to be happy!". "Oh, I've had enough of this!" Max said. "Ryan, as soon as you see your mother tell her I want to talk to her!" he continued before storming off. Ryan sighed while Jimmy walked over to reception and asked Virginia "Have you seen Honey? We're supposed to be going out on a date!". "Well, yes!" Virginia replied. "She's just� Where is she?" she said looking around in confusion. "That's what I'd like to know!" Jimmy said to himself, looking at his watch anxiously. It was 8pm.</w:t>
      </w:r>
    </w:p>
    <w:p>
      <w:pPr>
        <w:pStyle w:val="PreformattedText"/>
        <w:bidi w:val="0"/>
        <w:spacing w:before="0" w:after="0"/>
        <w:jc w:val="left"/>
        <w:rPr/>
      </w:pPr>
      <w:r>
        <w:rPr/>
      </w:r>
    </w:p>
    <w:p>
      <w:pPr>
        <w:pStyle w:val="PreformattedText"/>
        <w:bidi w:val="0"/>
        <w:spacing w:before="0" w:after="0"/>
        <w:jc w:val="left"/>
        <w:rPr/>
      </w:pPr>
      <w:r>
        <w:rPr/>
        <w:t>Outside Ethan's mansion, a car pulled up and out came Honey. She knocked on the door and it opened, seemingly by itself. She went inside to find Ethan sitting in an armchair. "Come, sit down!" he said with an evil smile. "I'm not here to waste time with formalities Ethan. What do you want?" Honey said sternly. Ethan's face darkened and he got up from the armchair angrily. Honey leapt back in surprise but he grabbed her by the chin and pulled her forward as if he was about to kiss her. "Get your hands off me!" she shouted, beating him with her hands. Ethan reached for a small bottle and put it in Honey's face. Looking confused, she took it from his hand and he let go of her. She held her chin in pain before asking "What is this?". "Poison. I want you to put it in Jimmy's drink when you see him tonight!" was Ethan's reply. "You must be joking!" Honey said in disgust. "Have I ever joked with you before?" Ethan said back. Honey threw the bottle on the floor. "If you want to poison Jimmy you can do it yourself!" she shouted at him, before heading for the door. Ethan picked up the bottle and ran in front of Honey, slamming the door and pushing her into it. She shivered as he went up close to her and whispered "You do what I tell you, otherwise you'll never see your precious Nicola again!". Honey grabbed the bottle from him and ran out of the door, sobbing as she went into her car. Ethan watched her through the window as she drove off and let out an evil laug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t>##�</w:t>
      </w:r>
    </w:p>
    <w:p>
      <w:pPr>
        <w:pStyle w:val="PreformattedText"/>
        <w:bidi w:val="0"/>
        <w:spacing w:before="0" w:after="0"/>
        <w:jc w:val="left"/>
        <w:rPr/>
      </w:pPr>
      <w:r>
        <w:rPr/>
        <w:t>##�###�###�###�###v###x###�###�###�###�###�###</w:t>
      </w:r>
    </w:p>
    <w:p>
      <w:pPr>
        <w:pStyle w:val="PreformattedText"/>
        <w:bidi w:val="0"/>
        <w:spacing w:before="0" w:after="0"/>
        <w:jc w:val="left"/>
        <w:rPr/>
      </w:pPr>
      <w:r>
        <w:rPr/>
        <w:t>###</w:t>
        <w:t>###########-###l###t###-###�###�###�###$###%###&amp;###K###O###########=###M###]###?-##�-##�-##�!##�!###"##M"##`"##a"##d"##�"##�"##�"##�###�###�###�###8%##&lt;%##_&amp;##</w:t>
        <w:tab/>
        <w:t>(##�*##�*##�*##]+##^+##�+##�+##����������������������������������������������ȸ�ȴȴ�������</w:t>
      </w:r>
      <w:r>
        <w:rPr/>
        <w:t>訤</w:t>
      </w:r>
      <w:r>
        <w:rPr/>
        <w:t>######hHt�####h�_D####h{#�####h'fi####h�@4####h�k#####h#8�####hQ#####hE#�####h�I�####h5f�####hv3&amp;####h#)n####h�#'####h�;�####h|#1####h�</w:t>
        <w:t>#####h[</w:t>
      </w:r>
    </w:p>
    <w:p>
      <w:pPr>
        <w:pStyle w:val="PreformattedText"/>
        <w:bidi w:val="0"/>
        <w:spacing w:before="0" w:after="0"/>
        <w:jc w:val="left"/>
        <w:rPr/>
      </w:pPr>
      <w:r>
        <w:rPr/>
        <w:t>�</w:t>
      </w:r>
      <w:r>
        <w:rPr/>
        <w:t>####h�u�####huy�####hU3�####h�"l####h#$�#@############6###7###Y###�####</w:t>
        <w:tab/>
        <w:t>##a</w:t>
        <w:tab/>
        <w:t>##b</w:t>
        <w:tab/>
        <w:t>##�</w:t>
        <w:t>##�</w:t>
        <w:t>##�###�###w###x###%###&amp;###�-##�-##b"##c"##^+##_+##&amp;1##�############�############�############�############�############�############�############�############�############�############�############�############�############�############�############�############�############�############�############�############�############�############�############�####################################################################################################gd#$�###########&amp;1##�#######################################################################################################################################################################################################################################################################################################################################################################################################################################################################################################################�+##</w:t>
        <w:tab/>
        <w:t>/##%1##&amp;1##���#######################################################################################################################################################################################################################################################################################################################################################################################################################################################################################h�_D####h�7n####hD9�##,#1�h#��. ��A!�#</w:t>
        <w:t>"�#</w:t>
        <w:t>#� #$� #%�###��##��#</w:t>
      </w:r>
    </w:p>
    <w:p>
      <w:pPr>
        <w:pStyle w:val="PreformattedText"/>
        <w:bidi w:val="0"/>
        <w:spacing w:before="0" w:after="0"/>
        <w:jc w:val="left"/>
        <w:rPr/>
      </w:pPr>
      <w:r>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