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ritten by saint2004e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eviously on Crossroa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Oona swore she would return to Crossroads to deal with Angel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le's death/mu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Cameron told Rio that her and Scott were meant to be but only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ing slip it was Scott who had kiss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Kate told Tracey about the conversation she overheard between R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than forced Honey to take some poison, to kill Jimmy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 Ray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Sa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 Sa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 Sam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o Sa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 Rus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nia 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y We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y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 B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a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 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est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a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y May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Ha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a Rob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an laughed as he watched Honey drive away. He then sat back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ank some whis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oon Max you will feel the pain I did when my mother and my f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ey was crying as she drove through Kings Oak. She wa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ing as she pulled into the Hotel car park. Virginnia and Rock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just leaving as she pull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ally that girl should be more carefully," Virginnia said to Rock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y walked past Honey's car. Honey looked at herself in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ror and swiped away the tears. She quickly applied some mak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t out and head for the Ho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orry I'm late Jimmy" She said as she hugged him. "Something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 you're here now that's all that matt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re are we going th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thought we could go to the new Restaura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d please Mother can we not talk about Max or Jonathan" Angel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e was sitting with her mother in a bust Italian restau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wouldn't have to go on about it if you listened to me Angel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s Angel" Angel said, bitterly. She continued to look at her 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he wouldn't have to look at her m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f course Angel. Like I was saying you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ed to me and that has got you now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mother it has got me Crossroads. I am Angel Sams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d you could have been Angel Price, executive manager of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hions. Instead you are executive manager of Crossroads Hotel, n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 stood up angrily and ann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t's it. I have had enough of your constant put downs and sn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 about Max. You haven't done too well either. Now I am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Crossroa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we haven't eaten" Patty protested, also gett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will eat at Crossroads. Now you can come back with me or" Ang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ed, mocking her mother "You can catch the bus b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y got her coat and followed Angel as she headed for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and Honey came through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mmy what are you doing here" Angel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e as you it would seem"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ave more fun than I did. I didn't even get to order" Pa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Angel gave her a disapproving look and then smiled at H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 enjoy your self darl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na walked through the door of the Cat in the Moon. The pub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y and she mingled her way through to the bar and sa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. Dave came over as Helen continued to serve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re you alright love? Rio said she saw you storming off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a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confront her majesty there. She killed Sable, D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Sable's up stairs l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t's not Sable. Betty and Lola found the real Sab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 at Crossroads. Betty merely replaced S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h" Dave looked extremely worried "And you went to have it ou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. Oona love what did you d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do you take me for?" Oona said accusingly, Dave looked at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he gave in "Nothing she wasn't there but that doesn't mea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do anything when I get my hands on h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you want?" Jimmy asked as he looked at the larg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don't know there is so much choice." She drank some of the w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r glass "The wine is go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es I imagine that's why my mother came here. I'm just go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ilet" Jimmy got up and headed for the toilets. Honey waited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out of sight and then got her bag up on the table and pu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he bottle of poison Ethan had gave her. She was about to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n Jimmy's glass when, instead, she threw it on the flo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on the un-broken bo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l and Patty walked into the reception of Crossroads. 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came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gel I'd like a word with you" He then looked at Patty "Al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ine" Patty replied heading for the bar, having seen Jona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is this about Max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accusing Kate of plotting to split me and you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h really Max is that all. I might have expected you to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to her aid, like her knight in shinning Armou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any is plotting to split us up its your bloody mot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 slapped Max around the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n't you dare be rude to my mother. She can see you for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are. My mother might be in on the act but Kate is the dr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only driving force is you Angel, you are driving me aw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Max. You would always run to K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 then pushed passed Max and headed for her a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gel wait! Where are you go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was in his apartment talking to Trac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ott what were you and Rio arguing over this morn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Kate said she heard you and Rio arguing. You can talk to 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looked slightly wor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n't argu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y looked very un-comfortable about the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e said she heard you claiming someone wasn't your boyfri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cott tell me what's going 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hing is going 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ott I wouldn't mind if you were gay, you kn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tt got up he was clearly angry. "I'm not gay. Just drop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?" He headed fo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 where are you go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o get some air" Scott opened the door, walked out and then slam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ut. Tracey looked wor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onathan how nice to see you again" Patty said walking u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where Jonathan was s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s Maynard" He said kissing her hand. Patty sm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 please call me Pat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ty what do you want to drink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 I'll have a gin &amp; tonic ple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arman came over and Jonathan gave him the order. A few 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Jonathan and Patty were tal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m so sorry about the other night. It must have been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leasant for you" Patty was referring to the disastrous 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iends m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 believe me I have seen wor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f course it wouldn't have happened if Angel had a nicer husban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y took a sip from her drink and then went straigh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of the conversation. "Like you perhaps. I always said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married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lly? Well its too late n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s it? Max could easily go, he does after all still hold a to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Kate" Jonathan looked at Patty and finally clicked w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point of the conversation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that would leave a gap for me to f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eciously. Of course it would take some doing but with the bo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working together it could be d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erhaps. I'll see you tomorrow Patty" He kissed her ha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the scene. As he did he rolled his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ng man" Patty said talking to the barman. "I'll have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 and toni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omatic doors glided open and Scott walked out. The moon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 up the fountain area. The crossroads sign was flashing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looked romantic. Scott sat by the fountain looking a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. Suddenly Rio's reflection appeared behin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iting for someone?" S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 away Rio. I know you blabbed to Kate about earli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don't know what you are talking about" Rio said as she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 from Scott and smiled. "Why has mummy been asking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question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do you want Rio? To get back together or make my 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saw Cameron earlier. He told me you kissed him. That isn't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ld Vince" Rio turned to face Scott and slapped him. "You 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on believing we had something when all the time you and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..." She couldn't say the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ever Rio. Why don't you go back to America or doesn't dad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y was still at the bar when Kate walked over and sat be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 nice to see you ag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you Pat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was just talking about you with Jonathan. Talking about h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x could have a fut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te's face turned from smiling to anger. "Me and Max don't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and we never will. I've been hurt by him too many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is the only person I want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n you have a fight because I'm going to see to it that Angel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nathan, not you. I would settle with Max and dear old Crossro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 got up from her 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y don't you get back on your broomstick and fly off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witches" Kate walked off, out of the hotel. Patty sm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left the bar and walked over to the lif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y was waiting by the Hotel entrance when she spotted Car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ing out of the cab. He paid the cab and started to walk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tel. Betty stepped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l can I have a word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 now, I'm tired" Carl tried to make his exc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 won't take long." She walked over to the fountain and Car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 night at the Casino" S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wasn't at the casino" Carl tried to lie but it was clear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was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lly. Come on Carl I know what you are going throug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not going through anything. If that's 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arl it will end in tears. You promised me you wouldn't go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sino. You owe it to Phil to try and fight your addiction"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up and headed back to the ho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have an addi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es you do and so did I. You have Phil and she'll help you. Bu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ck her out you will head for a great f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y disappeared into the Hotel and left Carl thinking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 He looked into the fou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lvia and Joe were sitting in his room reading various boo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the black book of Jenny's known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s no good Joe. We have been through every friend and rela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 what do you suggest? Give up like you gave up on da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oe! This is about Jenny not your father. I'm not suggesting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up but instead let the professionals deal with this. Lets b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ol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suppose it is about time we brought them in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lvia and Joe were heading through the reception when Cleo ca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ait up" She shouted as she walked across the reception. Max wa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ion, within listeni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re are you two off to? Have you got a lead?" Cleo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t exactly. We're going to the police about Jenny" Sylvia repl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looked shocked at the news but tried to keep his c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 its coming up to 11 its too late now. Why not leave it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ning?" Cleo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's right really. Its too late now." Jo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en and Dave were clearing glasses from tables as Oona sat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ll stroking Stable II, as Oona had re-named her. Oona plac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on the bar and out her coa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ona love you aren't thinking off going up there at this time?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why no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cause they'll be in bed by n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ave's right Oona. Best leave it until morning, hey" Helen sai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placed a glass on the bar. The cat rubbed against her hand "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ot like you haven't got another cat is 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besides the poi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Oona l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h very well. But I'll be down there first thing, mark my word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a picked up the cat and headed towards the living qua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my and Honey walked up to the Hotel laughing. From the bush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d Ethan watched. His eyes full of hatred as Jimmy and Hon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ing. They both ki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e back to my room with me" Honey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me back with me" They, both laughed as they carried on to wal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alked into the reception area and passed Cleo, Joe and Syl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for the lif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yway I'd better be getting home. I'll see you tomorr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lvia left the hotel and Joe and Cleo hugged and walked off tow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's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lvia was walking across the hotel exterior, passing the fount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an Black stepped out in front of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han Black. How un-pleasant to see you ag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7###z###{###�###'###�###�####</w:t>
        <w:tab/>
        <w:t>###</w:t>
        <w:tab/>
        <w:t>##H</w:t>
        <w:tab/>
        <w:t>##I</w:t>
        <w:tab/>
        <w:t>##S</w:t>
        <w:tab/>
        <w:t>##T</w:t>
        <w:tab/>
        <w:t>##�</w:t>
        <w:tab/>
        <w:t>##'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!</w:t>
      </w:r>
    </w:p>
    <w:p>
      <w:pPr>
        <w:pStyle w:val="PreformattedText"/>
        <w:bidi w:val="0"/>
        <w:spacing w:before="0" w:after="0"/>
        <w:jc w:val="left"/>
        <w:rPr/>
      </w:pPr>
      <w:r>
        <w:rPr/>
        <w:t>##"</w:t>
      </w:r>
    </w:p>
    <w:p>
      <w:pPr>
        <w:pStyle w:val="PreformattedText"/>
        <w:bidi w:val="0"/>
        <w:spacing w:before="0" w:after="0"/>
        <w:jc w:val="left"/>
        <w:rPr/>
      </w:pPr>
      <w:r>
        <w:rPr/>
        <w:t>##+</w:t>
      </w:r>
    </w:p>
    <w:p>
      <w:pPr>
        <w:pStyle w:val="PreformattedText"/>
        <w:bidi w:val="0"/>
        <w:spacing w:before="0" w:after="0"/>
        <w:jc w:val="left"/>
        <w:rPr/>
      </w:pPr>
      <w:r>
        <w:rPr/>
        <w:t>##,</w:t>
      </w:r>
    </w:p>
    <w:p>
      <w:pPr>
        <w:pStyle w:val="PreformattedText"/>
        <w:bidi w:val="0"/>
        <w:spacing w:before="0" w:after="0"/>
        <w:jc w:val="left"/>
        <w:rPr/>
      </w:pPr>
      <w:r>
        <w:rPr/>
        <w:t>##7</w:t>
      </w:r>
    </w:p>
    <w:p>
      <w:pPr>
        <w:pStyle w:val="PreformattedText"/>
        <w:bidi w:val="0"/>
        <w:spacing w:before="0" w:after="0"/>
        <w:jc w:val="left"/>
        <w:rPr/>
      </w:pPr>
      <w:r>
        <w:rPr/>
        <w:t>##8</w:t>
      </w:r>
    </w:p>
    <w:p>
      <w:pPr>
        <w:pStyle w:val="PreformattedText"/>
        <w:bidi w:val="0"/>
        <w:spacing w:before="0" w:after="0"/>
        <w:jc w:val="left"/>
        <w:rPr/>
      </w:pPr>
      <w:r>
        <w:rPr/>
        <w:t>##C</w:t>
      </w:r>
    </w:p>
    <w:p>
      <w:pPr>
        <w:pStyle w:val="PreformattedText"/>
        <w:bidi w:val="0"/>
        <w:spacing w:before="0" w:after="0"/>
        <w:jc w:val="left"/>
        <w:rPr/>
      </w:pPr>
      <w:r>
        <w:rPr/>
        <w:t>##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O</w:t>
      </w:r>
    </w:p>
    <w:p>
      <w:pPr>
        <w:pStyle w:val="PreformattedText"/>
        <w:bidi w:val="0"/>
        <w:spacing w:before="0" w:after="0"/>
        <w:jc w:val="left"/>
        <w:rPr/>
      </w:pPr>
      <w:r>
        <w:rPr/>
        <w:t>##Q</w:t>
      </w:r>
    </w:p>
    <w:p>
      <w:pPr>
        <w:pStyle w:val="PreformattedText"/>
        <w:bidi w:val="0"/>
        <w:spacing w:before="0" w:after="0"/>
        <w:jc w:val="left"/>
        <w:rPr/>
      </w:pPr>
      <w:r>
        <w:rPr/>
        <w:t>##\</w:t>
      </w:r>
    </w:p>
    <w:p>
      <w:pPr>
        <w:pStyle w:val="PreformattedText"/>
        <w:bidi w:val="0"/>
        <w:spacing w:before="0" w:after="0"/>
        <w:jc w:val="left"/>
        <w:rPr/>
      </w:pPr>
      <w:r>
        <w:rPr/>
        <w:t>##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h</w:t>
      </w:r>
    </w:p>
    <w:p>
      <w:pPr>
        <w:pStyle w:val="PreformattedText"/>
        <w:bidi w:val="0"/>
        <w:spacing w:before="0" w:after="0"/>
        <w:jc w:val="left"/>
        <w:rPr/>
      </w:pPr>
      <w:r>
        <w:rPr/>
        <w:t>##i</w:t>
      </w:r>
    </w:p>
    <w:p>
      <w:pPr>
        <w:pStyle w:val="PreformattedText"/>
        <w:bidi w:val="0"/>
        <w:spacing w:before="0" w:after="0"/>
        <w:jc w:val="left"/>
        <w:rPr/>
      </w:pPr>
      <w:r>
        <w:rPr/>
        <w:t>##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v</w:t>
      </w:r>
    </w:p>
    <w:p>
      <w:pPr>
        <w:pStyle w:val="PreformattedText"/>
        <w:bidi w:val="0"/>
        <w:spacing w:before="0" w:after="0"/>
        <w:jc w:val="left"/>
        <w:rPr/>
      </w:pPr>
      <w:r>
        <w:rPr/>
        <w:t>##w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'</w:t>
      </w:r>
    </w:p>
    <w:p>
      <w:pPr>
        <w:pStyle w:val="PreformattedText"/>
        <w:bidi w:val="0"/>
        <w:spacing w:before="0" w:after="0"/>
        <w:jc w:val="left"/>
        <w:rPr/>
      </w:pPr>
      <w:r>
        <w:rPr/>
        <w:t>##"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J</w:t>
      </w:r>
    </w:p>
    <w:p>
      <w:pPr>
        <w:pStyle w:val="PreformattedText"/>
        <w:bidi w:val="0"/>
        <w:spacing w:before="0" w:after="0"/>
        <w:jc w:val="left"/>
        <w:rPr/>
      </w:pPr>
      <w:r>
        <w:rPr/>
        <w:t>##L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9</w:t>
      </w:r>
    </w:p>
    <w:p>
      <w:pPr>
        <w:pStyle w:val="PreformattedText"/>
        <w:bidi w:val="0"/>
        <w:spacing w:before="0" w:after="0"/>
        <w:jc w:val="left"/>
        <w:rPr/>
      </w:pPr>
      <w:r>
        <w:rPr/>
        <w:t>##:</w:t>
      </w:r>
    </w:p>
    <w:p>
      <w:pPr>
        <w:pStyle w:val="PreformattedText"/>
        <w:bidi w:val="0"/>
        <w:spacing w:before="0" w:after="0"/>
        <w:jc w:val="left"/>
        <w:rPr/>
      </w:pPr>
      <w:r>
        <w:rPr/>
        <w:t>##z</w:t>
      </w:r>
    </w:p>
    <w:p>
      <w:pPr>
        <w:pStyle w:val="PreformattedText"/>
        <w:bidi w:val="0"/>
        <w:spacing w:before="0" w:after="0"/>
        <w:jc w:val="left"/>
        <w:rPr/>
      </w:pPr>
      <w:r>
        <w:rPr/>
        <w:t>##{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����������������������������������������������������������������������������������#-#hdx�#0J##CJ##OJ##QJ##^J##aJ###$#h'cW##h'cW#0J##CJ##OJ##QJ##^J##aJ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h'cW##h'cW####h'cW#S############i6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6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'</w:t>
      </w:r>
    </w:p>
    <w:p>
      <w:pPr>
        <w:pStyle w:val="PreformattedText"/>
        <w:bidi w:val="0"/>
        <w:spacing w:before="0" w:after="0"/>
        <w:jc w:val="left"/>
        <w:rPr/>
      </w:pPr>
      <w:r>
        <w:rPr/>
        <w:t>##*</w:t>
      </w:r>
    </w:p>
    <w:p>
      <w:pPr>
        <w:pStyle w:val="PreformattedText"/>
        <w:bidi w:val="0"/>
        <w:spacing w:before="0" w:after="0"/>
        <w:jc w:val="left"/>
        <w:rPr/>
      </w:pPr>
      <w:r>
        <w:rPr/>
        <w:t>##+</w:t>
      </w:r>
    </w:p>
    <w:p>
      <w:pPr>
        <w:pStyle w:val="PreformattedText"/>
        <w:bidi w:val="0"/>
        <w:spacing w:before="0" w:after="0"/>
        <w:jc w:val="left"/>
        <w:rPr/>
      </w:pPr>
      <w:r>
        <w:rPr/>
        <w:t>##Z</w:t>
      </w:r>
    </w:p>
    <w:p>
      <w:pPr>
        <w:pStyle w:val="PreformattedText"/>
        <w:bidi w:val="0"/>
        <w:spacing w:before="0" w:after="0"/>
        <w:jc w:val="left"/>
        <w:rPr/>
      </w:pPr>
      <w:r>
        <w:rPr/>
        <w:t>##[</w:t>
      </w:r>
    </w:p>
    <w:p>
      <w:pPr>
        <w:pStyle w:val="PreformattedText"/>
        <w:bidi w:val="0"/>
        <w:spacing w:before="0" w:after="0"/>
        <w:jc w:val="left"/>
        <w:rPr/>
      </w:pPr>
      <w:r>
        <w:rPr/>
        <w:t>##u</w:t>
      </w:r>
    </w:p>
    <w:p>
      <w:pPr>
        <w:pStyle w:val="PreformattedText"/>
        <w:bidi w:val="0"/>
        <w:spacing w:before="0" w:after="0"/>
        <w:jc w:val="left"/>
        <w:rPr/>
      </w:pPr>
      <w:r>
        <w:rPr/>
        <w:t>##v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+</w:t>
      </w:r>
    </w:p>
    <w:p>
      <w:pPr>
        <w:pStyle w:val="PreformattedText"/>
        <w:bidi w:val="0"/>
        <w:spacing w:before="0" w:after="0"/>
        <w:jc w:val="left"/>
        <w:rPr/>
      </w:pPr>
      <w:r>
        <w:rPr/>
        <w:t>##,</w:t>
      </w:r>
    </w:p>
    <w:p>
      <w:pPr>
        <w:pStyle w:val="PreformattedText"/>
        <w:bidi w:val="0"/>
        <w:spacing w:before="0" w:after="0"/>
        <w:jc w:val="left"/>
        <w:rPr/>
      </w:pPr>
      <w:r>
        <w:rPr/>
        <w:t>##l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:###;###r###s###�###�###�###�###########%###&amp;###i###j###�###�###�###�###�###�###�###�###?###@###y###z######�###�###�###�###########8###9###p###u###v###w###�###�###�###�###########[###\###�###�###�###�###�###�#######-###1###2###N###O###�###������������������������������������������������������������������������������������####-#hdx�#0J##CJ##OJ##QJ##^J##aJ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h'cW##h'cW##$#h'cW##h'cW#0J##CJ##OJ##QJ##^J##aJ##T�###�###�###�###</w:t>
        <w:t>#######*###+###o###p###�###�###�###�###!###"###e###f###�###�###�###�###########V###W###�###�###�###�###�###�###</w:t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:###;###Q###R###�###�###'###"###�###�###�###�###�###�###�###�###*###+###i###j###�###�###�###�###########E###F###�###�###"###"###�###�###�###�###5###6###X###Y###_###a###�###�###�###�###�###�###############������������������������������������������������������������������������������������####-#hdx�#0J##CJ##OJ##QJ##^J##aJ###$#h'cW##h'cW#0J##CJ##OJ##QJ##^J##aJ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h'cW##h'cW#T########6###7###K###L###�###�###�###�###�###�###########5###6###y###z###�###�###�###�###�###�####-###-##@-##E-##]-##^-##}-##~-##�-##�-##�-##�-##�-##�-##�-##�-##�-##�-##�-##�-########W##X##k##p##�##�##�##�##�##�### ##</w:t>
        <w:t xml:space="preserve"> ### ### ##: ##; ##~ ## ##� ##� ##� ##� ###!###!###!##8!##9!##{!##|!##�!##�!##�!##�!##�!##�!##</w:t>
      </w:r>
    </w:p>
    <w:p>
      <w:pPr>
        <w:pStyle w:val="PreformattedText"/>
        <w:bidi w:val="0"/>
        <w:spacing w:before="0" w:after="0"/>
        <w:jc w:val="left"/>
        <w:rPr/>
      </w:pPr>
      <w:r>
        <w:rPr/>
        <w:t>"##</w:t>
        <w:t>"##R"##S"##������������������������������������������������������������������������������������####-#hdx�#0J##CJ##OJ##QJ##^J##aJ###$#h'cW##h'cW#0J##CJ##OJ##QJ##^J##aJ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h'cW##h'cW#TS"##x"##y"##�"##�"##�"##�"##�"##�"##�"##�"##+###,###:###&lt;###�###�###�###�####$###$##@$##A$##b$##c$##�$##�$##�$##�$###%###%##/%##0%##l%##m%##x%##y%##�%##�%###&amp;###&amp;##@&amp;##A&amp;##e&amp;##f&amp;##�&amp;##�&amp;##�&amp;##�&amp;##�&amp;##�&amp;##�&amp;##�&amp;##�&amp;###'###'## '##%'##''##('##k'##l'##�'##�'##�'##�'##</w:t>
        <w:t>(##</w:t>
      </w:r>
    </w:p>
    <w:p>
      <w:pPr>
        <w:pStyle w:val="PreformattedText"/>
        <w:bidi w:val="0"/>
        <w:spacing w:before="0" w:after="0"/>
        <w:jc w:val="left"/>
        <w:rPr/>
      </w:pPr>
      <w:r>
        <w:rPr/>
        <w:t>(##6(##7(##|(##}(##�(##�(##�(##�(##�(##�(##')##()##Z)##_)##g)##h)##�)##������������������������������������������������������������������������������������####-#hdx�#0J##CJ##OJ##QJ##^J##aJ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h'cW##h'cW##$#h'cW##h'cW#0J##CJ##OJ##QJ##^J##aJ##T�)##�)##�)##�)## *##!*##B*##C*##\*##]*##'*##'*##�*##�*##�*##�*###+###+##K+##L+##^+##_+##�+##�+##�+##�+##</w:t>
      </w:r>
    </w:p>
    <w:p>
      <w:pPr>
        <w:pStyle w:val="PreformattedText"/>
        <w:bidi w:val="0"/>
        <w:spacing w:before="0" w:after="0"/>
        <w:jc w:val="left"/>
        <w:rPr/>
      </w:pPr>
      <w:r>
        <w:rPr/>
        <w:t>,##</w:t>
      </w:r>
    </w:p>
    <w:p>
      <w:pPr>
        <w:pStyle w:val="PreformattedText"/>
        <w:bidi w:val="0"/>
        <w:spacing w:before="0" w:after="0"/>
        <w:jc w:val="left"/>
        <w:rPr/>
      </w:pPr>
      <w:r>
        <w:rPr/>
        <w:t>,##P,##Q,##u,##v,##',##',##�,##�,##</w:t>
        <w:t>-###-##G-##H-##n-##p-##�-##�-##�-##�-##*.##+.##e.##f.##�.##�.##�.##�.##�.##�.##//##1/##t/##u/##{/##|/##�/##�/##�/##�/##$0##%0##j0##k0##�0##�0##�0##�0###1###1##41##61##x1##y1##�1##�1##�1##�1##"2###2##12##22##T2##U2##�2##�2##�������������������������������������������������������������������������������������������#$#h'cW##h'cW#0J##CJ##OJ##QJ##^J##aJ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h'cW##h'cW#[�2##�2##�2##</w:t>
      </w:r>
    </w:p>
    <w:p>
      <w:pPr>
        <w:pStyle w:val="PreformattedText"/>
        <w:bidi w:val="0"/>
        <w:spacing w:before="0" w:after="0"/>
        <w:jc w:val="left"/>
        <w:rPr/>
      </w:pPr>
      <w:r>
        <w:rPr/>
        <w:t>3###3##*3##+3##=3##&gt;3##�3##�3##�3##�3###4###4##J4##K4##f4##g4##'4##'4##�4##�4###5###5##15##25##l5##m5##�5##�5##�5##�5###6###6##-6##.6##^6##`6##h6##i6##��������������������������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h'cW##h'cW##$#h'cW##h'cW#0J##CJ##OJ##QJ##^J##aJ##(,#1�h#��. ��A!�#</w:t>
        <w:t>"�#</w:t>
        <w:t>#� #$� #%�###��##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