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ritten by saint2004e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eviously on Crossroa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Patty, Angel's mother, arrived at Crossroads. She warned Max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l and Jonathan were meant to be and she would see to it an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d Kate she would make sure Angel won Jonath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Both Sylvia Roberts and Patty Maynard found out about Max's mu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Ethan Black ordered Honey to poison Jimmy but she couldn't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The fashion show was a great success and it brought Kat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, old flames,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Rio decided to leave Kings Oak after finding out that Scott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ed Cam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Tracey phoned Jake to ask him to come back. Jake later rang K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her he would be returning next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 Sa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y 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e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n R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 Bro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 R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 Ray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a 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Har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est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y May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y St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a Rob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a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Woman at the Cat in the M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son's apartment Patty was on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want to hire an escort. Yes that's right for Max Samson. He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orks at the Crossroads Hotel. Yes I don't want you to m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obvious. That's right it's a test" Patty put the phone down. "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he can't pass" She smiled as she went over to a side tab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ed a drink. She looked up into a small mirror. "Cheers Patt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smiled and then went back to the sofa to drink her w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the banged open and Angel ran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gel dear whatever is the matt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s Jonathan. He doesn't want me he wants K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l was in tears and went over to the drinks table and poured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a brandy and sat down besides her m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sure that's not true d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 told me so. I was stupid ever to think he wanted me. I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have listen to 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gel dear he loves you. It's that Kate she's got her claw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She's planning to play Max and Jonathan off against each ot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Kate may be many things mother but cunning isn't one of them.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n't got the intelligence to plan something like that" Ang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her drink and was starting to stop cr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erhaps but Kate Russell always was a devious cow. You've g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she doesn't win Angel. Otherwise you'll lose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ain noth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in the bar Tracey was standing at the bar. There were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s and Tracey was just standing bored. The phone rang and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over to answ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rossroads Bar. Yes its Tracey Booth. What?? Yes okay and w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I know it" Tracey put the phone down and smiled. Belle came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look happy considering there's no one 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ve just got a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ucky you. I wish I could everyone around here is married,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or g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ey and Belle laugh as Belle nods over at Vince who is talk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 at the re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 why don't you join a dating agency. Me and Helen did and th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 got the date. Why don't you give them a r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know I might just do that. By the way where's the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morrow at the Cat in the Mo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 good luck" Belle smiled and then headed over to Bett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. Tracey got out her mirror and re-applied her lip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tt and Cameron were walking down the street, coming hom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ool. They were both laughing as they turned a corner and R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ed into them. Scott and Cameron stopped laug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e don't let me stop you two love bir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st drop it Rio" Scott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ever Scotty darling" Rio said mockingly "Just thought I'd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I'm leaving on Frid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re are you going?" Cameron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ack to the states. But before I'll go you'll be seeing a lo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you mean?" Cameron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don't really think I'm going leave and let you two get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king me look a fool? You're going to pay Scott Boo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o pushed through Scott and Cameron and walked off down the stre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on and Scott watched her as s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you think she'll do?" Cameron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don't know but you can bet she'll make our lives hell before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y Mum" Helen said as she walked over to the reception desk. H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ard at working typing away as Virginia started to talk to He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lo Helen dear. How are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t too bad what with Rio's bombshell. I've tried talking to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he won't list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 after being dumped by Scott I can hardly blame her for wa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w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ah has she told you what happened between them two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just that they broke up. Why has she told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 and that worries me. There's something more to it than t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 what have you got Rocky for his birthd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 looked horrified and her mouth practically dr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m you haven't forgotten have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 er what with the fashion show and everything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um he'll be devastated good job its next Friday. You st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Go out now and get something Honey will cover won't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ah sure" Honey said as she look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ank god you reminded me Helen. I could never forgive my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" Virginia said as she grabbed her bag and headed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tel. Helen quickly followed her. The lifts opened and Jona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Kelly got out and walked into the reception area. Kelly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ing a suit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re's no point in me staying here now the fashion show is o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ll go back and London and run things from there until you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might be a time. There are some things I need to sort out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loose e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 I can cope. I'll ring you if there's any problem. Oh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did you enjoy the candle light dinner with Kate? Kelly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 I did" Jonathan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 that case you better get back to her. I can sign out perf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on my own." Kelly headed over to the Reception desk. Jona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led and then walked back into the lifts and pressed th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level one. Kelly got to the reception desk and placed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case on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want to sign out,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rtainly" Honey said as she got some papers for Kelly to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at in the Moon Oona and Dave were very busy ser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e I told you Oona love that the happy hour would wor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ye but you didn't tell me you gave Helen the night off" Oona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 she turned to serve the nest customer. "Yes love how can I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 we're looking for the Crossroads Hotel," The woman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ying there are we?" Oona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 that's right" The woman said. "Have you heard of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h yeah we've heard of it love. I wouldn't go there if I were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last week they pulled a dead cat out of one of the freez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st year they had rats you kn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man looked slightly concerned. "Oh I heard it came hig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ah love. Only if you like London Zoo. If I were you I would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e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man smiled. "Thank you" She said as she left the pub. Oo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d to her self. Dave came over to talk to Oo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ona love what did you go and say that fo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f that woman thinks I'm going to stop at a cat fight to make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for Sable's murder then she has another thing com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ah but saying stuff like that, she could sue us for slan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 Dave she'll never know and she won't be able to prove 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le walked into the Kitchens smiling. Vince noticed and came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who has put a smile on your face then? Do tell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one. I've just joined up at a dating agenc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h not another one! Helen and Tracey have both done signed up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eah it was Tracey that convinced me. You know you should sign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ver know you might meet your Prince Charm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n't be so daft. Why on earth would I want to sign up for a d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cy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 walked off and Belle smiled as she picked up a tray, fu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d, and walked out of the kitchens but nearly bumps into Lola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turning with an empty t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re you going with that?" Lola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 guy in room 102 wants a late night sn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ack he's got enough there to feed an arm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 I did see one or two other people enter the room" Lol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le laughed. Belle continued to walk out of the kitchens and Lo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ed into the kitchen. She placed her tray down and then wal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 her usual work place. Danny came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were you and Belle laughing at th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hing" Lola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ola have I done something wrong? I thought we were..." Dan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his hand on Lola face but she immediately remov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 you thought wrong then didn't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il was sitting in her room when there was a knock at the door.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up to answ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l!" Phil smiled and they both hugged. "Come 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walked in and Phil closed the door behin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 there anything wrong?" Phil asked, looking slightly wor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 it's about what you were saying the other day. About standi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a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 I was thinking of getting counseling. I was wondering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ome with me, to support 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f course I will" Phil smiled and the two hugged again. "It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idea and I'll be with you every step of the way. No 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y walked up a driveway. It was dark and the house s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aching only had one light on. She walked up and knock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. After a few moments the door opened and Sylvia Robert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it. Sylvia looked slightly surprised to see Pat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atty Maynard whatever do you want? This must be a month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faces of the Samson fami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ve come here about Jenny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that case you better come 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a led Patty into the living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you know about Jenny's disappearanc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efore I tell you there's one thing. I want you're help to destro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amson and Kate Russe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 Russell whatever fo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's become a problem in my plan. Do you agre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a considered for a moment and then no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x killed Jenny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 I know. Ethan Black told 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y looked slightly shocked at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es he know about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don't know but he plans to use the information to destro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son family and in my book that's not a bad idea. Hopefully he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you. If that's all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ut nothing. Good night Patty safe journey back to hell" Syl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ctically forced Patty out of the living room and into the 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into the str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ey was walking down a street in Kings Oak when she sudde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me aware she was being followed. She stopped and looked beh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but there was no one there. She smiled and then turned to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and then screamed. Ethan Black stood in front of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Jimmy isn't dead. Pity really Nicola will just have to replace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gravey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 looked terrified and had tears in her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have you done with h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thing yet but I don't make threats for long. She sends her l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an laughed as he pulled out a photo from his pocket. "Oh and th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howed Honey the picture, it was of Nicola tied up and ga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than standing beside her with a knife to her neck. H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amed and threw the photo back at Ethan. She turned to run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an grabbed her and pulled out a knife and placed it at her n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want Jimmy Samson dead. And then you'll kill Ryan otherwise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Nicola will end up dead. I'll destroy the Samson's wit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your help. But without you help means I'll have to sil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la and off course you, my dea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6###7###z###{###�###�###�###�###9</w:t>
        <w:tab/>
        <w:t>##:</w:t>
        <w:tab/>
        <w:t>##B</w:t>
        <w:tab/>
        <w:t>##C</w:t>
        <w:tab/>
        <w:t>##�</w:t>
        <w:tab/>
        <w:t>##�</w:t>
        <w:tab/>
        <w:t>##"</w:t>
        <w:tab/>
        <w:t>##"</w:t>
        <w:tab/>
        <w:t>##�</w:t>
        <w:tab/>
        <w:t>##�</w:t>
        <w:tab/>
        <w:t>##�</w:t>
        <w:tab/>
        <w:t>##�</w:t>
        <w:tab/>
        <w:t>##2</w:t>
      </w:r>
    </w:p>
    <w:p>
      <w:pPr>
        <w:pStyle w:val="PreformattedText"/>
        <w:bidi w:val="0"/>
        <w:spacing w:before="0" w:after="0"/>
        <w:jc w:val="left"/>
        <w:rPr/>
      </w:pPr>
      <w:r>
        <w:rPr/>
        <w:t>##3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</w:t>
      </w:r>
    </w:p>
    <w:p>
      <w:pPr>
        <w:pStyle w:val="PreformattedText"/>
        <w:bidi w:val="0"/>
        <w:spacing w:before="0" w:after="0"/>
        <w:jc w:val="left"/>
        <w:rPr/>
      </w:pPr>
      <w:r>
        <w:rPr/>
        <w:t>##B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$</w:t>
      </w:r>
    </w:p>
    <w:p>
      <w:pPr>
        <w:pStyle w:val="PreformattedText"/>
        <w:bidi w:val="0"/>
        <w:spacing w:before="0" w:after="0"/>
        <w:jc w:val="left"/>
        <w:rPr/>
      </w:pPr>
      <w:r>
        <w:rPr/>
        <w:t>##1</w:t>
      </w:r>
    </w:p>
    <w:p>
      <w:pPr>
        <w:pStyle w:val="PreformattedText"/>
        <w:bidi w:val="0"/>
        <w:spacing w:before="0" w:after="0"/>
        <w:jc w:val="left"/>
        <w:rPr/>
      </w:pPr>
      <w:r>
        <w:rPr/>
        <w:t>##2</w:t>
      </w:r>
    </w:p>
    <w:p>
      <w:pPr>
        <w:pStyle w:val="PreformattedText"/>
        <w:bidi w:val="0"/>
        <w:spacing w:before="0" w:after="0"/>
        <w:jc w:val="left"/>
        <w:rPr/>
      </w:pPr>
      <w:r>
        <w:rPr/>
        <w:t>##=</w:t>
      </w:r>
    </w:p>
    <w:p>
      <w:pPr>
        <w:pStyle w:val="PreformattedText"/>
        <w:bidi w:val="0"/>
        <w:spacing w:before="0" w:after="0"/>
        <w:jc w:val="left"/>
        <w:rPr/>
      </w:pPr>
      <w:r>
        <w:rPr/>
        <w:t>#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I</w:t>
      </w:r>
    </w:p>
    <w:p>
      <w:pPr>
        <w:pStyle w:val="PreformattedText"/>
        <w:bidi w:val="0"/>
        <w:spacing w:before="0" w:after="0"/>
        <w:jc w:val="left"/>
        <w:rPr/>
      </w:pPr>
      <w:r>
        <w:rPr/>
        <w:t>##J</w:t>
      </w:r>
    </w:p>
    <w:p>
      <w:pPr>
        <w:pStyle w:val="PreformattedText"/>
        <w:bidi w:val="0"/>
        <w:spacing w:before="0" w:after="0"/>
        <w:jc w:val="left"/>
        <w:rPr/>
      </w:pPr>
      <w:r>
        <w:rPr/>
        <w:t>##P</w:t>
      </w:r>
    </w:p>
    <w:p>
      <w:pPr>
        <w:pStyle w:val="PreformattedText"/>
        <w:bidi w:val="0"/>
        <w:spacing w:before="0" w:after="0"/>
        <w:jc w:val="left"/>
        <w:rPr/>
      </w:pPr>
      <w:r>
        <w:rPr/>
        <w:t>##Q</w:t>
      </w:r>
    </w:p>
    <w:p>
      <w:pPr>
        <w:pStyle w:val="PreformattedText"/>
        <w:bidi w:val="0"/>
        <w:spacing w:before="0" w:after="0"/>
        <w:jc w:val="left"/>
        <w:rPr/>
      </w:pPr>
      <w:r>
        <w:rPr/>
        <w:t>##V</w:t>
      </w:r>
    </w:p>
    <w:p>
      <w:pPr>
        <w:pStyle w:val="PreformattedText"/>
        <w:bidi w:val="0"/>
        <w:spacing w:before="0" w:after="0"/>
        <w:jc w:val="left"/>
        <w:rPr/>
      </w:pPr>
      <w:r>
        <w:rPr/>
        <w:t>##W</w:t>
      </w:r>
    </w:p>
    <w:p>
      <w:pPr>
        <w:pStyle w:val="PreformattedText"/>
        <w:bidi w:val="0"/>
        <w:spacing w:before="0" w:after="0"/>
        <w:jc w:val="left"/>
        <w:rPr/>
      </w:pPr>
      <w:r>
        <w:rPr/>
        <w:t>##c</w:t>
      </w:r>
    </w:p>
    <w:p>
      <w:pPr>
        <w:pStyle w:val="PreformattedText"/>
        <w:bidi w:val="0"/>
        <w:spacing w:before="0" w:after="0"/>
        <w:jc w:val="left"/>
        <w:rPr/>
      </w:pPr>
      <w:r>
        <w:rPr/>
        <w:t>##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p</w:t>
      </w:r>
    </w:p>
    <w:p>
      <w:pPr>
        <w:pStyle w:val="PreformattedText"/>
        <w:bidi w:val="0"/>
        <w:spacing w:before="0" w:after="0"/>
        <w:jc w:val="left"/>
        <w:rPr/>
      </w:pPr>
      <w:r>
        <w:rPr/>
        <w:t>##q</w:t>
      </w:r>
    </w:p>
    <w:p>
      <w:pPr>
        <w:pStyle w:val="PreformattedText"/>
        <w:bidi w:val="0"/>
        <w:spacing w:before="0" w:after="0"/>
        <w:jc w:val="left"/>
        <w:rPr/>
      </w:pPr>
      <w:r>
        <w:rPr/>
        <w:t>##~</w:t>
      </w:r>
    </w:p>
    <w:p>
      <w:pPr>
        <w:pStyle w:val="PreformattedText"/>
        <w:bidi w:val="0"/>
        <w:spacing w:before="0" w:after="0"/>
        <w:jc w:val="left"/>
        <w:rPr/>
      </w:pPr>
      <w:r>
        <w:rPr/>
        <w:t>##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U</w:t>
      </w:r>
    </w:p>
    <w:p>
      <w:pPr>
        <w:pStyle w:val="PreformattedText"/>
        <w:bidi w:val="0"/>
        <w:spacing w:before="0" w:after="0"/>
        <w:jc w:val="left"/>
        <w:rPr/>
      </w:pPr>
      <w:r>
        <w:rPr/>
        <w:t>##V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  <w:t>##$</w:t>
        <w:t>##f</w:t>
        <w:t>##�����������������������������������������������������������������������������������������###$#hS#w##hS#w#0J##CJ##OJ##QJ##^J##aJ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hS#w##hS#w####hS#w#Y############H4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4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</w:t>
      </w:r>
    </w:p>
    <w:p>
      <w:pPr>
        <w:pStyle w:val="PreformattedText"/>
        <w:bidi w:val="0"/>
        <w:spacing w:before="0" w:after="0"/>
        <w:jc w:val="left"/>
        <w:rPr/>
      </w:pPr>
      <w:r>
        <w:rPr/>
        <w:t>##g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'</w:t>
      </w:r>
    </w:p>
    <w:p>
      <w:pPr>
        <w:pStyle w:val="PreformattedText"/>
        <w:bidi w:val="0"/>
        <w:spacing w:before="0" w:after="0"/>
        <w:jc w:val="left"/>
        <w:rPr/>
      </w:pPr>
      <w:r>
        <w:rPr/>
        <w:t>##k</w:t>
      </w:r>
    </w:p>
    <w:p>
      <w:pPr>
        <w:pStyle w:val="PreformattedText"/>
        <w:bidi w:val="0"/>
        <w:spacing w:before="0" w:after="0"/>
        <w:jc w:val="left"/>
        <w:rPr/>
      </w:pPr>
      <w:r>
        <w:rPr/>
        <w:t>##l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Z###[###�### ###�###�#######$###W###X###�###�###�###�###�###�###0###1###v###w###�###�###�###�###########H###I###_###`###�###�###�###�###�###�###########]###^###'###"###�###�###�###�###0###1###o###q###�###�###�###�###)###*###T###U###v###w###�###�###�###�###########E###F###L###M###o###p###�������������������������������������������������������������������������������������������#$#hS#w##hS#w#0J##CJ##OJ##QJ##^J##aJ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hS#w##hS#w#[p###�###�###�###�###4###5###_###`###�###�###�###�###�###�### ###!###f###g###�###�###�###�###�###�###'###(###4###5###k###l###�### ###�###�###########P###Q###v###w###�###�###�###�###0###1###Y###Z###�###�###�###�###"#######c###d###x###y###�###�###�###�###########G###H###Z###[###�###�###�###�###�###�####-###-##I-##J-##�-##�-##�-##�-########&amp;##'##F##G##�##�##�##�����������������������������������������������������������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hS#w##hS#w##$#hS#w##hS#w#0J##CJ##OJ##QJ##^J##aJ##[�##�##�##�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O ##P ##" ##� ##� ##� ##� ##� ##� ##� ##8!##9!##}!##~!##�!##�!##�!##�!##'"##("##4"##5"##v"##w"##�"##�"##�"##�"##�"##�"##*###+###n###o###�###�###�###�###'$##)$##m$##n$##�$##�$##�$##�$## %##!%##'%##(%##l%##m%## %##�%##�%##�%##�%##�%##4&amp;##5&amp;##y&amp;##z&amp;##�&amp;##�&amp;##�&amp;##�&amp;##�&amp;##�&amp;##!'##"'##c'##d'##�'##�'##�'##�'###(###(##F(##G(##^(##_(##�(##�(##�(##�(##�������������������������������������������������������������������������������������������#$#hS#w##hS#w#0J##CJ##OJ##QJ##^J##aJ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hS#w##hS#w#[�(###)##</w:t>
        <w:t>)##L)##M)##a)##b)##�)##�)##�)##�)##</w:t>
      </w:r>
    </w:p>
    <w:p>
      <w:pPr>
        <w:pStyle w:val="PreformattedText"/>
        <w:bidi w:val="0"/>
        <w:spacing w:before="0" w:after="0"/>
        <w:jc w:val="left"/>
        <w:rPr/>
      </w:pPr>
      <w:r>
        <w:rPr/>
        <w:t>*##</w:t>
      </w:r>
    </w:p>
    <w:p>
      <w:pPr>
        <w:pStyle w:val="PreformattedText"/>
        <w:bidi w:val="0"/>
        <w:spacing w:before="0" w:after="0"/>
        <w:jc w:val="left"/>
        <w:rPr/>
      </w:pPr>
      <w:r>
        <w:rPr/>
        <w:t>*##Q*##R*##U*##V*##\*##]*## *##�*##�*##�*###+###+##G+##H+##M+##O+##�+##�+##�+##�+###,###,##N,##O,##',##',##�,##�,##�,##�,##�,##�,###-###-##J-##K-##�-##�-##�-##�-##�-##�-##�-##�-##,.##-.##?.##@.##a.##b.##".##".##�.##�.##�.##�.##8/##9/##X/##Y/##`/##a/##�/##�/##�/##�/##�/###0##@0##A0##�0##�0##�0##�0###1##</w:t>
        <w:t>1##K1##L1##]1##�����������������������������������������������������������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hS#w##hS#w##$#hS#w##hS#w#0J##CJ##OJ##QJ##^J##aJ##[]1##^1##�1##�1##�1##�1##�1##�1##�1##�1##D2##E2##�2##�2##�2##�2##</w:t>
        <w:tab/>
        <w:t>3##</w:t>
      </w:r>
    </w:p>
    <w:p>
      <w:pPr>
        <w:pStyle w:val="PreformattedText"/>
        <w:bidi w:val="0"/>
        <w:spacing w:before="0" w:after="0"/>
        <w:jc w:val="left"/>
        <w:rPr/>
      </w:pPr>
      <w:r>
        <w:rPr/>
        <w:t>3##M3##N3##'3##"3##�3##�3###4###4##&gt;4##@4##G4##H4##���������������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hS#w##hS#w#0J##CJ##OJ##QJ##^J##aJ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hS#w##hS#w##,#1�h#��. ��A!�#</w:t>
        <w:t>"�#</w:t>
        <w:t>#� #$� #%�###��##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