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ritten by darkphoenix45)</w:t>
      </w:r>
    </w:p>
    <w:p>
      <w:pPr>
        <w:pStyle w:val="PreformattedText"/>
        <w:bidi w:val="0"/>
        <w:spacing w:before="0" w:after="0"/>
        <w:jc w:val="left"/>
        <w:rPr/>
      </w:pPr>
      <w:r>
        <w:rPr/>
      </w:r>
    </w:p>
    <w:p>
      <w:pPr>
        <w:pStyle w:val="PreformattedText"/>
        <w:bidi w:val="0"/>
        <w:spacing w:before="0" w:after="0"/>
        <w:jc w:val="left"/>
        <w:rPr/>
      </w:pPr>
      <w:r>
        <w:rPr/>
        <w:t>Previously on Crossroads:</w:t>
      </w:r>
    </w:p>
    <w:p>
      <w:pPr>
        <w:pStyle w:val="PreformattedText"/>
        <w:bidi w:val="0"/>
        <w:spacing w:before="0" w:after="0"/>
        <w:jc w:val="left"/>
        <w:rPr/>
      </w:pPr>
      <w:r>
        <w:rPr/>
      </w:r>
    </w:p>
    <w:p>
      <w:pPr>
        <w:pStyle w:val="PreformattedText"/>
        <w:bidi w:val="0"/>
        <w:spacing w:before="0" w:after="0"/>
        <w:jc w:val="left"/>
        <w:rPr/>
      </w:pPr>
      <w:r>
        <w:rPr/>
        <w:t>- Patty hired an escort for Max in an attempt to test him, while Tracey got a date from the agency and tempted Belle into joining too.</w:t>
      </w:r>
    </w:p>
    <w:p>
      <w:pPr>
        <w:pStyle w:val="PreformattedText"/>
        <w:bidi w:val="0"/>
        <w:spacing w:before="0" w:after="0"/>
        <w:jc w:val="left"/>
        <w:rPr/>
      </w:pPr>
      <w:r>
        <w:rPr/>
        <w:t>- Rio told Scott and Cameron that she was leaving on Friday, while Oona began convincing visitors not to stay at the hotel.</w:t>
      </w:r>
    </w:p>
    <w:p>
      <w:pPr>
        <w:pStyle w:val="PreformattedText"/>
        <w:bidi w:val="0"/>
        <w:spacing w:before="0" w:after="0"/>
        <w:jc w:val="left"/>
        <w:rPr/>
      </w:pPr>
      <w:r>
        <w:rPr/>
        <w:t>- Lola gave Danny the cold shoulder, while Carl decided he needed counselling to help get over his gambling addiction.</w:t>
      </w:r>
    </w:p>
    <w:p>
      <w:pPr>
        <w:pStyle w:val="PreformattedText"/>
        <w:bidi w:val="0"/>
        <w:spacing w:before="0" w:after="0"/>
        <w:jc w:val="left"/>
        <w:rPr/>
      </w:pPr>
      <w:r>
        <w:rPr/>
        <w:t>- Sylvia foiled Patty's plans to destroy Max and Kate by revealing she already knew of Jenny's death, while Ethan revealed to Honey that he had kidnapped Nicola and told her to kill both Jimmy and Ryan or else he would kill both her and Nicola.</w:t>
      </w:r>
    </w:p>
    <w:p>
      <w:pPr>
        <w:pStyle w:val="PreformattedText"/>
        <w:bidi w:val="0"/>
        <w:spacing w:before="0" w:after="0"/>
        <w:jc w:val="left"/>
        <w:rPr/>
      </w:pPr>
      <w:r>
        <w:rPr/>
      </w:r>
    </w:p>
    <w:p>
      <w:pPr>
        <w:pStyle w:val="PreformattedText"/>
        <w:bidi w:val="0"/>
        <w:spacing w:before="0" w:after="0"/>
        <w:jc w:val="left"/>
        <w:rPr/>
      </w:pPr>
      <w:r>
        <w:rPr/>
        <w:t>It was Thursday morning at the Crossroads Hotel. Honey stood outside the entrance, took a deep breath and walked in. Jimmy and Ryan were talking by the reception. Jimmy looked up at Honey concerned "Are you ok Honey? You look a bit shaken up!". "Not really! I think I need a drink!" Honey replied looking down at the ground. "Well, Ryan and I were just heading upstairs. Why don't you join us and have a drink with us?" Jimmy said taking her hand. "That'll be nice!" Honey smiled uncomfortably as they made their way upstairs. "Leave me on my own, why don't you?" Virginia muttered from behind reception. Just then Rocky walked over. "Oh, Rocky! Looking forward to your big day next week?" Virginia said excitedly. "Oh, not really!" Rocky said sadly "It just means I'm a year older than I was before!". Virginia looked disappointed "Now, don't be silly Rocky! It's your birthday, you deserve to have a big celebration!". Betty then walked past "If Rocky doesn't want a big celebration, he doesn't have to have one!". Rocky smiled back. "Well I care enough about my friends to think that they deserve to celebrate their birthday!" Virginia scowled venomously "Now Rocky, you'll come down to the Cat In The Moon next Friday for a little knees-up, won't you?". Rocky looked uncertain "Oh, I'm not�". "Brilliant! That's that sorted then!" Virginia grinned before seeing to a guest. Rocky sighed and walked off.</w:t>
      </w:r>
    </w:p>
    <w:p>
      <w:pPr>
        <w:pStyle w:val="PreformattedText"/>
        <w:bidi w:val="0"/>
        <w:spacing w:before="0" w:after="0"/>
        <w:jc w:val="left"/>
        <w:rPr/>
      </w:pPr>
      <w:r>
        <w:rPr/>
      </w:r>
    </w:p>
    <w:p>
      <w:pPr>
        <w:pStyle w:val="PreformattedText"/>
        <w:bidi w:val="0"/>
        <w:spacing w:before="0" w:after="0"/>
        <w:jc w:val="left"/>
        <w:rPr/>
      </w:pPr>
      <w:r>
        <w:rPr/>
        <w:t>Upstairs in the Samson apartment, Jimmy and Ryan were just settling down on the sofa when Honey walked over to the drinks cabinet "It's ok, I'll get these!". Making sure that no-one was looking, she took a small bottle of poison out of her bag and tipped some into both Jimmy and Ryan's drinks. Her hands were shaking. She left the bottle there and brought the drinks over. "What about yours?" Jimmy smiled raising his glass to drink from it. "Oh yeah, silly me!" Honey laughed nervously as Ryan also picked up his glass. Just then Max walked in and glared at Honey "Shouldn't you be downstairs?". Jimmy looked back at him angrily, the glass still in his hands "Dad, Honey was just�". "I'm not interested Jimmy! I want you and Ryan in my office now!". Honey looked on in despair as Jimmy and Ryan put down their drinks and followed Max out of the apartment. She collapsed into the sofa in tears just as Angel walked out of her room. "Honey, whatever's the matter?" she asked. "Oh, Mrs. Samson! I didn't know you were in here!" Honey said before scrambling to her feet and running out of the apartment. Angel looked on bemused before noticing the open wine bottle over by the drinks cabinet. She walked over and put the lid on the bottle before noticing the bottle of poison beside it. She looked it at suspiciously before smelling it and moving away in disgust. "What on earth is that?" she said to herself. She turned and looked at the glasses on the table and picked one of them up to smell it. She then noticed Ryan's folder on the sofa. Suddenly it all came together and Angel looked up in horror "That girl is trying to poison my children!".</w:t>
      </w:r>
    </w:p>
    <w:p>
      <w:pPr>
        <w:pStyle w:val="PreformattedText"/>
        <w:bidi w:val="0"/>
        <w:spacing w:before="0" w:after="0"/>
        <w:jc w:val="left"/>
        <w:rPr/>
      </w:pPr>
      <w:r>
        <w:rPr/>
      </w:r>
    </w:p>
    <w:p>
      <w:pPr>
        <w:pStyle w:val="PreformattedText"/>
        <w:bidi w:val="0"/>
        <w:spacing w:before="0" w:after="0"/>
        <w:jc w:val="left"/>
        <w:rPr/>
      </w:pPr>
      <w:r>
        <w:rPr/>
        <w:t>Downstairs, Jimmy and Ryan were seated in Max's office discussing their latest dealings with him when Ryan started looking around him in confusion. "What is it Ryan?" Max asked impatiently. "I left my folder upstairs! Just give me one moment!" Ryan said getting up and running out of the office. Angel was pacing the apartment up and down in a panic when Ryan burst through the door. He stopped and looked strangely at Angel "What's wrong Mum?". "Your father was right all along!" Angel replied "Honey Raymond is trouble! Do you see this?" she continued holding up the poison bottle. Ryan nodded, clearly confused as to where the conversation was leading. "It's poison. She put it in your drinks!" she said pointing at the glasses. Ryan looked horrified. "You didn't drink it did you?" Angel asked in shock. "No, we didn't get a chance, thank goodness!" Ryan replied "I can't believe Honey would do this! Why would she?". "For the same reason Suzie married Jimmy! The money!" Angel suspected "I want you to find that girl now and bring her to me!". "I can't!" Ryan replied "Jimmy and I are�". "You can and you will! Bring that girl to me now!" Angel shouted. "Ok, ok!" Ryan said hurrying out of the apartment.</w:t>
      </w:r>
    </w:p>
    <w:p>
      <w:pPr>
        <w:pStyle w:val="PreformattedText"/>
        <w:bidi w:val="0"/>
        <w:spacing w:before="0" w:after="0"/>
        <w:jc w:val="left"/>
        <w:rPr/>
      </w:pPr>
      <w:r>
        <w:rPr/>
      </w:r>
    </w:p>
    <w:p>
      <w:pPr>
        <w:pStyle w:val="PreformattedText"/>
        <w:bidi w:val="0"/>
        <w:spacing w:before="0" w:after="0"/>
        <w:jc w:val="left"/>
        <w:rPr/>
      </w:pPr>
      <w:r>
        <w:rPr/>
        <w:t>Honey frantically threw all of her belongings into a suitcase and took one final look at a photo of her and Jimmy before slamming the suitcase shut and hurrying out of her room. She rushed down the corridor and through the lobby, passing Virginia at the reception who looked at her in disbelief as she disappeared through the sliding doors.</w:t>
      </w:r>
    </w:p>
    <w:p>
      <w:pPr>
        <w:pStyle w:val="PreformattedText"/>
        <w:bidi w:val="0"/>
        <w:spacing w:before="0" w:after="0"/>
        <w:jc w:val="left"/>
        <w:rPr/>
      </w:pPr>
      <w:r>
        <w:rPr/>
      </w:r>
    </w:p>
    <w:p>
      <w:pPr>
        <w:pStyle w:val="PreformattedText"/>
        <w:bidi w:val="0"/>
        <w:spacing w:before="0" w:after="0"/>
        <w:jc w:val="left"/>
        <w:rPr/>
      </w:pPr>
      <w:r>
        <w:rPr/>
        <w:t>Max and Jimmy were waiting impatiently in the office for Ryan to return. "What's keeping that boy?" Max asked banging his fist on the table. Just then the door opened and a tall woman with long, dark hair walked in pushing the door shut behind her. "You must be Max Samson!" she said to Jimmy in a deep, seductive voice. "Umm� I'm Jimmy. Max is my father!" he replied nervously pointing to Max. The woman turned to Max and an uncomfortable look appeared on her face. She sat down on Max's lap and put her arms around him, to which Jimmy asked in dismay "Dad, who is this woman?". Max immediately got up, letting the woman fall to the ground "I have no idea who she is Jimmy but I can guess why she's here!". He walked over to the door and opened it "Rocky!" he shouted "Remove this woman, will you?". Rocky ran over to the office "Will do Mr. Samson!". Virginia looked on aghast at reception as Rocky led the woman out of the hotel. She turned to Max as he walked over from the office "What is going on today? I just saw Honey running out of the hotel in tears carrying a suitcase!". "You saw what?" Max asked before rushing out of the hotel. He looked around for Honey but couldn't see her so he ran over to his car and drove out of the car park at full speed.</w:t>
      </w:r>
    </w:p>
    <w:p>
      <w:pPr>
        <w:pStyle w:val="PreformattedText"/>
        <w:bidi w:val="0"/>
        <w:spacing w:before="0" w:after="0"/>
        <w:jc w:val="left"/>
        <w:rPr/>
      </w:pPr>
      <w:r>
        <w:rPr/>
      </w:r>
    </w:p>
    <w:p>
      <w:pPr>
        <w:pStyle w:val="PreformattedText"/>
        <w:bidi w:val="0"/>
        <w:spacing w:before="0" w:after="0"/>
        <w:jc w:val="left"/>
        <w:rPr/>
      </w:pPr>
      <w:r>
        <w:rPr/>
        <w:t>Over by the bar, Tracey was sitting miserably by herself when Jonathan and Kate walked over. "What's wrong Tracey?" Kate asked. "I had a date but he cancelled on me!" Tracey whined "I was so excited about it yesterday! This always happens to me!" she continued before bursting into tears and grabbing hold of Jonathan. He looked over at Kate uneasily as Tracey sobbed into his chest. Kate smirked to herself before stroking Tracey's hair saying "Come on Tracey! These things happen! You're sure to get another date! You're young, attractive, clever!". Tracey looked up at Kate and smiled. "You really think so?" she asked. "Of course! Now come on, pull yourself together! There's plenty of men here! Why don't you show them what you're made of?" Kate replied. Tracey got up and dried her eyes. "You're right Kate! Thanks a lot!" she smiled as she headed back behind the bar. As Jonathan and Kate walked off from the bar he whispered into her ear "Thank goodness! I thought she'd never let go of me!". Kate laughed and took Jonathan's arm as Scott ran past them on his way up the stairs. Tracey spotted him and shouted up "Scott! Aren't you going to see Rio before she leaves tomorrow?". Scott paused and looked back at his mother "She doesn't want to see me, so why should I see her?". He continued running up the stairs while Tracey sighed to herself before serving a guest.</w:t>
      </w:r>
    </w:p>
    <w:p>
      <w:pPr>
        <w:pStyle w:val="PreformattedText"/>
        <w:bidi w:val="0"/>
        <w:spacing w:before="0" w:after="0"/>
        <w:jc w:val="left"/>
        <w:rPr/>
      </w:pPr>
      <w:r>
        <w:rPr/>
      </w:r>
    </w:p>
    <w:p>
      <w:pPr>
        <w:pStyle w:val="PreformattedText"/>
        <w:bidi w:val="0"/>
        <w:spacing w:before="0" w:after="0"/>
        <w:jc w:val="left"/>
        <w:rPr/>
      </w:pPr>
      <w:r>
        <w:rPr/>
        <w:t>Ryan burst into Honey's room and looked around to see everything had been cleared out. He left the room and ran upstairs to the Samson apartment. Angel was waiting impatiently when he walked through the door. "She's gone Mum! She's taken everything with her!" Ryan grinned. "Good!" Angel replied "Jimmy must not know about what happened. Or your father! The least people that know, the better!". "What are we going to say?" Ryan asked. "Nothing!" Angel replied before taking the poisoned drinks and moving to the kitchen to dispose of them. Ryan headed out of the apartment and made his way downstairs where Jimmy was standing at the door of Max's office looking confused. "Where did Dad go?" he asked scratching his head. "I dunno!" Ryan replied "You wanna come outside for a minute?". "Ok!" Jimmy said following Ryan out of the hotel. "Have you seen Honey? She's not at reception!" he asked as they stood at the entrance. Ryan looked nervously at Jimmy "That's what I was gonna talk to you about�". He was interrupted by the sound of screeching tyres as a van sped out of the car park. Jimmy looked at the van as it disappeared out of sight before turning to Ryan "What were you gonna say?". "Oh, erm� she wasn't feeling well. She said she'd see you tomorrow!". "Oh, alright!" Jimmy said as they headed back inside.</w:t>
      </w:r>
    </w:p>
    <w:p>
      <w:pPr>
        <w:pStyle w:val="PreformattedText"/>
        <w:bidi w:val="0"/>
        <w:spacing w:before="0" w:after="0"/>
        <w:jc w:val="left"/>
        <w:rPr/>
      </w:pPr>
      <w:r>
        <w:rPr/>
      </w:r>
    </w:p>
    <w:p>
      <w:pPr>
        <w:pStyle w:val="PreformattedText"/>
        <w:bidi w:val="0"/>
        <w:spacing w:before="0" w:after="0"/>
        <w:jc w:val="left"/>
        <w:rPr/>
      </w:pPr>
      <w:r>
        <w:rPr/>
        <w:t>Max was driving through the King's Oak countryside when he spotted Honey running down the road carrying her suitcase. He pulled up and grabbed her "What are you doing?". "Nothing Max, just let me go!" Honey replied struggling from his grip. "Not until you tell me what you've done!" Max shouted. "Nothing Max! Absolutely nothing!" Honey screamed "Now if you don't let me go I'll tell the police you killed Jenny Roberts!". Max suddenly let go of her and his face went white with fear. "How do you know?" he asked nervously. "I saw you move the body!" she replied "Now if you let me go no-one will ever find out!". Max nodded and took his cheque book out of his pocket "At least take this!" he said handing her a cheque. "I don't want your money!" she replied throwing the cheque on the floor "I can look after myself!". "Fine!" he replied angrily getting back into his car. He turned around and drove off back to the hotel. Honey watched as the car disappeared out of sight before heading off down the road. After a while a van appeared from the bottom of the road. Honey dropped her suitcase and put her thumb out in the hope that it would stop for her. To her delight it did. She picked up the suitcase and ran over to where the van had stopped. "Where to?" came a voice. "Anywhere!" she replied with a huge grin on her face. She breathed a sigh of relief as she ran around the back of the van and got into the passenger seat. Suddenly a knife appeared before her face. Honey shrieked in terror. It was Ethan Black "I've waited just about long enough for you to follow my orders!". Honey looked nervously at him "But I've killed Jimmy and Ryan!". "Don't lie to me Honey! I've just seen them outside the hotel!" Ethan shouted. Honey screamed as he got out of the van and ran over to the passenger seat "Get out!" he shouted "It's time you and your daughter paid for disobeying me!". Honey got out and followed him to the back of the van where he opened the doors to reveal Nicola tied up and gagged inside. "Nicola!" Honey screamed. Ethan pushed her inside before slamming the doors shut behind her and speeding off down the road.</w:t>
      </w:r>
    </w:p>
    <w:p>
      <w:pPr>
        <w:pStyle w:val="PreformattedText"/>
        <w:bidi w:val="0"/>
        <w:spacing w:before="0" w:after="0"/>
        <w:jc w:val="left"/>
        <w:rPr/>
      </w:pPr>
      <w:r>
        <w:rPr/>
        <w:t>#########################################################################################################################################################################################################################################################################################################################################################################################################################p###x###�####</w:t>
        <w:tab/>
        <w:t>##:</w:t>
        <w:tab/>
        <w:t>##�</w:t>
        <w:tab/>
        <w:t>##�</w:t>
        <w:tab/>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t>###</w:t>
        <w:t>##R</w:t>
        <w:t>##V</w:t>
        <w:t>##�</w:t>
      </w:r>
    </w:p>
    <w:p>
      <w:pPr>
        <w:pStyle w:val="PreformattedText"/>
        <w:bidi w:val="0"/>
        <w:spacing w:before="0" w:after="0"/>
        <w:jc w:val="left"/>
        <w:rPr/>
      </w:pPr>
      <w:r>
        <w:rPr/>
        <w:t>##�</w:t>
      </w:r>
    </w:p>
    <w:p>
      <w:pPr>
        <w:pStyle w:val="PreformattedText"/>
        <w:bidi w:val="0"/>
        <w:spacing w:before="0" w:after="0"/>
        <w:jc w:val="left"/>
        <w:rPr/>
      </w:pPr>
      <w:r>
        <w:rPr/>
        <w:t>######%###&amp;###/###G###p###|###�###�###)###G###�###�###Q###�###�###�###�#######)###############?###S###�###�######�###P###Q###n###q###"###�###f###�###�###�###�####-##�##�##� ###!###!##����������������������������������������������������������######hrl�####h�CA####hA#�####h�&gt;#####hVC�####h�[�####h�$#####hN&lt;#####h`Lq####h+#�####h�S4####hi)�####h�$�####hI8�####h�@e####h�\#####h�I�####h�#�####h�@_####h�#h####h�r*####h�Xl####h�.&amp;#@############6###7###�###:</w:t>
        <w:tab/>
        <w:t>##�</w:t>
        <w:tab/>
        <w:t>##�</w:t>
      </w:r>
    </w:p>
    <w:p>
      <w:pPr>
        <w:pStyle w:val="PreformattedText"/>
        <w:bidi w:val="0"/>
        <w:spacing w:before="0" w:after="0"/>
        <w:jc w:val="left"/>
        <w:rPr/>
      </w:pPr>
      <w:r>
        <w:rPr/>
        <w:t>##�</w:t>
      </w:r>
    </w:p>
    <w:p>
      <w:pPr>
        <w:pStyle w:val="PreformattedText"/>
        <w:bidi w:val="0"/>
        <w:spacing w:before="0" w:after="0"/>
        <w:jc w:val="left"/>
        <w:rPr/>
      </w:pPr>
      <w:r>
        <w:rPr/>
        <w:t>##&amp;###'###�###�###Q###R###�###�###�!##�!##�&amp;##�&amp;##-,##,##s4##�############�############�############�############�############�############�############�############�############�############�############�############�############�############�############�############�############�############�############�############�############�############�############�####################################################################################################gd�.&amp;###########s4##�########################################################################################################################################################################################################################################################################################################################################################################################################################################################################################################################!##-!##�!##�!##�!##�###�####%##�%##�%##�&amp;##�&amp;##�&amp;##�'##�'###)##0)##K)##Q)##W)##�)##�)##�)##�)##</w:t>
        <w:tab/>
        <w:t>*##l*##o*###,##,##',##+,##�,##�,##0##"0##00##L2##N2##O2##�2##�2##A3##y3##�3##r4##s4##���������������������������������������������#############################################################################################################################################################h�3#####h�#[####h�#�####hf46####h#y_####h�2�####h�H#####h�#�####h�B-####h�#@####h�CA####h,#�####h;"�####h�&gt;#####hrl�####h�[�#-,#1�h#��. ��A!�#</w:t>
        <w:t>"�#</w:t>
        <w:t>#� #$� #%�###��##��#</w:t>
      </w:r>
    </w:p>
    <w:p>
      <w:pPr>
        <w:pStyle w:val="PreformattedText"/>
        <w:bidi w:val="0"/>
        <w:spacing w:before="0" w:after="0"/>
        <w:jc w:val="left"/>
        <w:rPr/>
      </w:pPr>
      <w:r>
        <w:rPr/>
        <w:t>��</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