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ten by saint2004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ly on Crossr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cey's blind date canceled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io decided she wanted to leave Kings Oak but told Camer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she would make them pay for making her look 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atty tried to set Max up with an Escort but he fai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rginia nearly forgot about Rocky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oney failed to poison both Jimmy and Ryan and left Crossroa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 However, Ethan Black followed her and kidnapp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y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Wad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St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 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wo Male Karaoke si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and Nicky were in the back of Ethan's van. Both were c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th look terrified as the van shuddered to a halt. Both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door as it opened and Ethan appeared looking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n't this a touching re-union" He said laughing. "Mo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re-unite away from the evil ex husb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s happened to Gary?" Honey c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been dealt with. If you're expecting help you can forge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et out!" Honey and Nicky looked at each other and then cli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?" Hone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 promised to do if you failed." Ethan pushed Nicola and H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y was in the Samson's apartment on the phone talking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iled. But it couldn't off. He's about as faithful as Jeff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." Patty was livid that her plan had failed. "You can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He passed the test and he wasn't meant to. You'll get th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have some photos of him being unfaithful" Patty slam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own. Just then Angel walked back into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rything alright dear" Patty said in a totally different t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That receptionist girl, Ho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Jimmy's girl. What about her?" Patt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has just tried to poison Ryan and Jimmy. At first I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r the money but now I'm not sure. It has Ethan Black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an Black" Patty said speaking under he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and Nicola were asleep in a room in Ethan's house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and Ethan crept into the room and sat by Honey. He sta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 her hair and Honey's eyes flashed open as she loo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. She was clearly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didn't have to be like this" He said. Honey was gag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speak but she was clearly frightened. "If you only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aid. Now not only will Jimmy and Ryan die but also Nico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ola was still asleep and unaware what was happening. Ethan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t her. "Its a shame" He continued. "She's just lik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. Beautiful, smart, attractive" He said as he turn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back to her mother. "But she doesn't know how t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Like mother like daughter" He smiled and H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poor Jimmy will never know how much you loved him." E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as Honey's eyes widened. ":Oh I've been watc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. I know that's why you haven't killed him. Misled loyal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ver me" Ethan started to stroke Honey's hair again as H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cry. Ethan removed her gag so she could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Ethan. Let Nicola 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wouldn't be here if it weren't for you. If you killed Ji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 said then Nicola wouldn't be sleeping for the final ti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was still crying as Ethan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she hasn't done anything. Let her go please Ethan. I tr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ured the poison into Ryan and Jimmy's drinks but Max call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" Honey struggled to speak as she was still crying. Nicol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w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think about it" Ethan said as he removed Nicola's gag. H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Honey and kissed her on the lips before walking off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let the bed bugs bite" He said, laughing, as he clo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nd locked it. Honey crawled over to Nicola to try to com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s she also began to cry as a thunderstorm bega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Friday morning at Crossroads. Virginia and Rocky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car park as the early morning birds sang aw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storm was over but there were puddles in the car p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and Rocky avoided them and walked into Crossroads.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over from one of the other receptionists and started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while Rocky went into his office. Max came out of the l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ed over to th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ginia. Honey will no longer be working for us. I have orga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receptionist until I can find something more perman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Mr. Samson" Virgini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n a teenager walked over to the reception. She was poo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for the occasion with a mini sk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 I'm Chloe. The agency sent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looked very shocked and disapproving at Chl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agency sent you!" Virginia said. "I hardly think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a hotel like Crossr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ll do for now Virginia." Max said as he walk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smiled at Max as he left and then returned her at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you better come over and start then. I take it you ca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well I had a playstation o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rolled her eyes as Chloe came to the o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. Rocky came out of his office with a cup of t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you go Virgi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thank you Rocky. This is Chloe, a temporary replac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" Chloe said as she looked at Rocky and then started to tap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eyboard. She clearly didn't know what she was me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. Patty, who was looking at a map she was holding near the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ver to th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ginia if Angel wants me will you tell her I'm out seeing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" Patty said to Virginia while eying up Ro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ertainly" Virginia said. Rocky smiled at Patty as he wen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 was he?" Patty asked. Virginia had seen Patty eyeing up R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out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oken for" Virginia replied. "You may be Mrs. Samson's moth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mean you can walk in here and steal other peop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 it Vin he's only a man" Chlo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y chuckled to her self as she walked off. Virginia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 at Chl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Mrs. Raven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and Nicola were sitting in darkness at Ethan's Home.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ains had now covered up the window and very little ligh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in. Ethan opened the door and some light came in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ning ladies, I've brought you some f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expect us to eat that." Honey said looking at th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ever not" Etha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it's probably poisoned." She replied. Ethan laugh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around in slight shock as he heard someone knoc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. "That's probably Jimmy" Hone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I get to kill three birds with one stone" Ethan said laug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out of the room and clos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s he going to do to us" Nicola asked looking at the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h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de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was sitting in the staff room reading the Ti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some tea when Betty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new receptionist is destroying those computers on recep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commented as she walked over to her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tell Mr. Samson he got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where is Honey?" Betty said as she sat down on the sof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some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n't a clue. Mr. Samson said she was no longer working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 suggest that you deal with bed sheets and pillow ca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r. Samson to do his work and me to run the recep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let you run reception Virginia if you were 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" Virgini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s just that by the time you manage to get back to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 there won't be that much of it left!" Betty com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got up in a huff and walked out. Betty smiled and wen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ble to read the paper left behind by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 walked down his hallway and answered the door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t the person standing on his door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tty Maynard do come in," Ethan said as Patty ste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 "Today gets better and better" He said as Patty walk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o was waiting outside Crossroads. She was sitting by the f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 normal clothes waiting for Scott and Cameron. Scott ca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otel with Cameron not far behind him. Both saw Rio an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neasy as she walk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two are always together.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 Rio?" Camer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e isn't that obvious? Seeing as I'm leaving today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two all the b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 right Rio" Scott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 believe what you want Scott. Like I said I'm going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lives hell and I'll be coming back just as soon as mu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ll be lucky to get rid" Cameron re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produced a copy of yesterday's local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 look in the announcements page if I were you. Se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" Rio said as she walked into the Hotel. Scott and Cam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announcement page. One of the announcements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ott Booth and Cameron York would like to announc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can I do for you Patty?" Ethan said, sitting in a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 Samson. I want you to get rid of Max Sam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looked interested at Patty's statement 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I don't want my daughter married to him. For reas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ny" Eth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ant my daughter married to a murd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ho do you want your daughter married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athan Pr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 once again looked interested at the news. "Dear, dear, dea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 haven't been telling me everything. I wasn't aware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So you want Jonathan and Angel to get together, why don'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vince her to get a divor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will Angel lose out. But if Max is dead..." Patty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gets everything. But what do I g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 have thought that was obvious. Bringing down Max Sam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ate" Ethan replied. His eyes lit up and the information. "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atty I'm liste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ess what" Belle said to Tracey who was clearing som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got a date. Tuesday at the Cat in the Moon" Belle re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g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rs go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didn't. He didn't turn up" Tracey said. She walked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placing a few glasses on the table. "Still his loo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" Belle said as she walked off to continue 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 was over at the Reception talking to Virginia and H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sure you want to leave? Its not too late to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" Hel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um there's no way I want to stay here with Scott Booth co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behind my back. I just need to get out of here for a w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 he be laughing behind your back?" Virgini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want to talk about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come on Rio love. It will do you some good" Hele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e. He cheated on me with Cameron" Rio said. Helen and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lightly shocked at each other as Rio storm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mey" Helen said. "Do you think she's telling the tru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after the childhood he'd had I wouldn't be surprised if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bout who he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and Scott were at the green hous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mum is going to go mental when she sees it" Scot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has to find out sooner or l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 out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got up and put some distance between him and Cam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talked about this. I'm not g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didn't kiss me, you don't fancy me and you love 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shut up. I'm not gay and I didn't mean to kiss you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on got up and walked over to Scott. "Yeah I know.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That's what I used to s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you know you are gay" Scott said turning around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n't wake up one day and suddenly realize. It took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did realize" Cameron said looking at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did you realize?" Scott said returning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few months back. Just before I came to Kings Oak. I did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one to help me but you do, Scott. I'll help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on sat back down next to Scott and placed his hand on Scott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cott and Cameron kiss and Rio comes out of hiding a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. Both break of the kiss and they see the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 you took long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?" Scott said stand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not the only one who's handy with a camera Scott. Perhap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emier my photos at the Cat in the Moon" Rio said a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 Cameron looked at each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io give me the cam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send you come copies. Goodbye Scott" Rio said as she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en, Virginia, Rocky and Rio were standing at the airport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rrivals information. Helen was c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e me when you get there, right?" Helen said hugging 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weren't going" Virgini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be back Gran. Just as soon as I get bored with Dad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friend" Rio said joking. There was an announcemen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and Rio picked up her suit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that's my plane." Rio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e care" Helen, said as Rio walked off toward the check-in. H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ill crying and Virginia hugged Rocky as she watched 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in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at in the Moon Oona was filling for Helen while Dav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from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p next folks we two Karaoke veterans singing the Final Count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give 'em a warm welcome," Oona said as two middle age m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jackets got up and started to sign the crowd started to c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en, Virginia and Rocky were looking at of airport lounge as Ri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took off. Helen and Virginia were both c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final countd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 showed Patty out and then walked down the hall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where he had Honey and Nicola locked up. He opened the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t Nicola and Honey as he stepp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final countd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other side of the airport a tall, dark haired man walke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. And walk towards a cab rank. He was carrying a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suitcase and a paper. Jake Booth opened the door to a c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roads Hotel-Kings O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final the countd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6###7###[###\###�###�###�###�####</w:t>
        <w:tab/>
        <w:t>###</w:t>
        <w:tab/>
        <w:t>###</w:t>
        <w:tab/>
        <w:t>##-</w:t>
        <w:tab/>
        <w:t>##L</w:t>
        <w:tab/>
        <w:t>##M</w:t>
        <w:tab/>
        <w:t>##�</w:t>
        <w:tab/>
        <w:t>##'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^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</w:t>
        <w:t>##B</w:t>
        <w:t>##Q</w:t>
        <w:t>##S</w:t>
        <w:t>##"</w:t>
        <w:t>##"</w:t>
        <w:t>##�</w:t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###$#h#&amp;~##h#&amp;~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&amp;~##h#&amp;~####h#&amp;~#Y############�&gt;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gt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1###2###8###9###\###]###�###�###�###�###########!###"###U###W###�###�###�###�###########?###@######�###�###�###########K###L###�###�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C###D###�###�###�###�###</w:t>
        <w:t>#######I###J###�###�###�###�###�###�###%###&amp;###M###N###'###"###�###�###########1###2###w###x###�###�###�###�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##N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#$#h#&amp;~##h#&amp;~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&amp;~##h#&amp;~#[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K###L###'###'###�###�###########;###&lt;###�###�###�###�###�###�###*###+###V###W###y###z###�###�###�###�###########Q###R###�###�###�###�###�###�###�###�###########P###Q###�###�###�###�###�###�###�###�###�###�###&gt;###?###�###�###�###�###�###�###(-##)-##]-##^-##�-##�-##�-##�-##�-##�-########I##J##�##�##"##�##�##�### ### ### ### ##, ##. ##o ##p ##� 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&amp;~##h#&amp;~##$#h#&amp;~##h#&amp;~#0J##CJ##OJ##QJ##^J##aJ##[� ##� ##� ##� ##� ##� ##)!##*!##f!##g!##�!##�!##�!##�!##</w:t>
        <w:tab/>
        <w:t>"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9"##:"##"##�"##�"##�"##�"##�"##�"##############R###S###z###{###�###�###�###�####$###$##R$##S$##h$##i$##�$##�$##�$##�$##/%##0%##&gt;%##?%##y%##z%##'%##"%##�%##�%###&amp;###&amp;##\&amp;##]&amp;##"&amp;##�&amp;##�&amp;##�&amp;###'###'##='##&gt;'##�'##�'##�'##''##�'##�'###(###(##_(##`(##�(##�(##�(##�(##�(##�(###)###)##-)##.)##M)##N)##�)##�)##�������������������������������������������������������������������������������������������#$#h#&amp;~##h#&amp;~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&amp;~##h#&amp;~#[�)##�)##�)##�)##�)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&lt;*##=*##|*##}*##�*##�*##�*##�*##5+##6+##B+##D+##�+##�+##�+##�+##�+##�+###,###,##C,##D,##I,##J,##],##^,##�,##�,##�,##�,##�,##�,###-###-##V-##W-##�-##�-##�-##�-###.###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  <w:t>.##6.##7.##|.##}.##�.##�.##�.##�.##�.##�.##/## /##'/##(/##h/##i/##q/##r/##�/##�/##�/##�/##�/##�/###0###0##]0##_0##�0##�0##�0##�0##�0##�0##41##51##y1##z1##�1##�1##�1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&amp;~##h#&amp;~##$#h#&amp;~##h#&amp;~#0J##CJ##OJ##QJ##^J##aJ##[�1##�1###2###2##Z2##[2##"2##�2##�2##�2###3###3##33##53##g3##h3##�3##�3##�3##�3##�3##�3##�3##�3##&amp;4##'4##M4##N4##�4##�4##�4##�4##</w:t>
        <w:tab/>
        <w:t>5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##.5##/5##o5##p5##x5##y5##�5##�5##�5##�5##-6##.6##s6##t6##�6##�6##�6##�6##47##57##j7##k7##�7##�7##�7##�7##�7##�7##&lt;8##=8##f8##g8##�8##�8##�8##�8##�8##�8##9## 9##N9##O9##�9##�9##"9##�9##�9##�9##�9##�9##?:##@:##h:##i:##�:##�:##�:##�:##�������������������������������������������������������������������������������������������#$#h#&amp;~##h#&amp;~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&amp;~##h#&amp;~#[�:###;###;##';##);##j;##k;##�;##�;##�;##�;##</w:t>
        <w:t>&lt;###&lt;##M&lt;##O&lt;##"&lt;##�&lt;##�&lt;##�&lt;##�&lt;##�&lt;##(=##)=##n=##o=##�=##�=##�=##�=###&gt;###&gt;##D&gt;##E&gt;##�&gt;##�&gt;##�&gt;##'&gt;##�&gt;##�&gt;##�&gt;##�&gt;##�&gt;##�&gt;##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&amp;~##h#&amp;~##$#h#&amp;~##h#&amp;~#0J##CJ##OJ##QJ##^J##aJ##*,#1�h#��. ��A!�#</w:t>
        <w:t>"�#</w:t>
        <w:t>#� #$� #%�###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