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saint2004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ly on Crossr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han kidnapped Nicky and 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tty paid Ethan a visit to talk about his possibly murder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io caused trouble for Scott and Cameron, namely taking phot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en and Virginnia paid a tearful farewell to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ke Booth returned to Kings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G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will she do with the pictures?" Cameron asked, si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hing. She will just use the threat of them," Scott said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aid this he still looked very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you're not going to like this but if she does publis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s for the 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work that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at least then everyone will 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this again. How many times I don't want anyone to know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o know" Scott moved away from Cam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Scott. You keep telling you're self t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xi pulled up outside Crossroads Hotel and Jake Booth climb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d the driver. He looked around at the vast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ngs have certainly changed" he commented as he wal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by. The stopped in the reception area to take in all th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s were walking around and various staff could be se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various jobs. He walked over to the moved and vas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desk. He expected to see Virginia there but instead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welcome to Crossroads" Chloe said as she looked at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tell Mrs. Russell I'm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what's ya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e Booth" Jake replied with some power in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take a seat I'll call for 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e walked over to some chairs and sat down as Chloe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ster Grace I'd like you to come over for a chat" Etha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down the phone and looking at Nicky and Honey. "Now"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d the call and laughed. "It looks like you two may hav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lets me down as w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, Rocky and Helen walked back into Crossroads Ho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believe she has gone." Virginia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ah well you wait until I get my hands on that Scott." H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s not his fault the poor boy is confused Helen. H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ic for a mother and a serial adultery for a�."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the reception and saw Jake Booth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Booth!" Virginia said rushing over. "Its good to see you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Virginia. Ro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Booth" Rock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at brings you back here?" Virginia asked, looking for goss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y asked me to come back she's worried about Sc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and Helen looked at each other and looke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Scott told Helen but why he and Rio broke up?" Hel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brave coming out so young" Virginia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e had lost the thread of the conversation but knew w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ng out? You mean he's gay?" Jak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n Kate came out of the offic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e. Its welcome b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Grace walked up the drive to Ethan's mansion. She loo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 building with worried eyes. It wasn't often Ethan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up to his mansion. He usually preferred to meet h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She got to the front door and knocked. Ethan answere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r Grace please do com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Grace walked in, feeling very nervous and extreme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Eth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closed the door and smiled at her. Sister Grac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you to kill Max Samson for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! No way Ethan" Sister Grace was horrified at Ethan'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'll change your mind" Eth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. I won't murder anyone Et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an laughed and grabbed Sister Grace's arm and dragged he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ll. "Let go" She protested but Ethan only tightened his g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pened a door and pushed Sister Grace inside. Honey and N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side sacred and ter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or old Honey failed to kill Ryan and Jimmy. She won'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of disobeying me again and neither will Nicky. Kill Ma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joining them" Eth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's all this about Scott being gay? What has Tracey bee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way?" Jake said speaking to Kate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on earth told you he was g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en and Virginia said that's why he broke up with Rio.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 thought for a moment, thinking back to an argument s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between Scott and Cam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ott's mentioned nothing to me and I'm sure he hasn'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Trac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he's probably to busy propping up the bar" Jak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e that's not fair. We should talk to Scott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ll talk to Scott. Tracey has done enough harm and he will be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 b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was sitting beside the fountain when Scott came up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nothing more to say Scott." Camer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have. I'm sorry about earlier I'm worried about what Rio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photos. Its not easy for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 think I don't know that? Scott I've been through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don't lock me out. I can help you If you let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smiled and they went to hug when the automatic doors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ke wal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" Scott said looking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6###7###_###`###�###�###�###�###�###�###'</w:t>
        <w:tab/>
        <w:t>##(</w:t>
        <w:tab/>
        <w:t>##I</w:t>
        <w:tab/>
        <w:t>##K</w:t>
        <w:tab/>
        <w:t>##P</w:t>
        <w:tab/>
        <w:t>##Q</w:t>
        <w:tab/>
        <w:t>##^</w:t>
        <w:tab/>
        <w:t>##_</w:t>
        <w:tab/>
        <w:t>##j</w:t>
        <w:tab/>
        <w:t>##k</w:t>
        <w:tab/>
        <w:t>##y</w:t>
        <w:tab/>
        <w:t>##z</w:t>
        <w:tab/>
        <w:t>##�</w:t>
        <w:tab/>
        <w:t>##�</w:t>
        <w:tab/>
        <w:t>##'</w:t>
        <w:tab/>
        <w:t>##"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</w:t>
        <w:t>##%</w:t>
        <w:t>##f</w:t>
        <w:t>##g</w:t>
        <w:t>##�</w:t>
        <w:t>##�</w:t>
        <w:t>##�</w:t>
        <w:t>##�</w:t>
        <w:t>##�</w:t>
        <w:t>##�</w:t>
        <w:t>##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!UQ##h!UQ##$#h!UQ##h!UQ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!UQ##h�uI####h�uI#V#########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!###`###a###�###�###�###�###########C###D###r###s###�###�###�###�###�###�###:###;###s###t###�###�###�###�###�###�###/###0###h###i###�###�###�###�###�###�###(###)###n###o###v###w###�###�###�###�###�###�###3###4###w###x###�###�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,###-###k###l###x###y###�###�###�###�###�###�#######</w:t>
        <w:tab/>
        <w:t>###J###K###x###y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!UQ##h!UQ##$#h!UQ##h!UQ#0J##CJ##OJ##QJ##^J##aJ##[�###�###�###�###&amp;###'###h###i###�###�###�###�###########5###7###z###{###�###�###�###�###-######&amp;###'###g###h###�###�###�###�###�###�###########V###W###�###�###�###�###�###�###�###�###)###*###n###o###�###�###�###�###########V###W###k###l###�###'###�###�###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!UQ##h�uI##$#h!UQ##h!UQ#0J##CJ##OJ##QJ##^J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!UQ##h!UQ#?,#1�h#��. ��A!�#</w:t>
        <w:t>"�#</w:t>
        <w:t>#� #$� #%�###��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