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ritten by saint2004e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eviously on Crossroa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Everyone found out that Scott was 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Jake Booth returned as Rio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S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t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a Raym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ster Grace's taxi sped out of Kings Oak. Sister Grace was dee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and in t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heard Ethan's voice over and over in her head. "Kill Max"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he heard over and over again. "Kill Max. Kill Max. Kill Max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ster Grace then saw Honey and Nicola sitting in that room ch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nd terrified and Ethan laughing. "If you fail you'll be jo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" She remembered Ethan saying. Sister Grace knew that if she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Ethan would punish Honey and Nicola for her failure. "H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 them," Sister Grace said under her breath. "He'll kill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me". Sister Grace became increasingly worried and gui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then started to take the surrounding countryside in.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that they weren't that far outside Kings O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changed my mind" Sister Grac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want to go back home love?" The cabbi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I want to go to Oak Man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ak Manor? Don't know that one miss" The cabbi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old vicarage" Sister Grac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ghto Miss I know where you me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my was sitting in his car. The car was pulled up on the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mpty road in the countryside. Jimmy looked in the mirror and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rs in his eyes." Didn't your father tell you? Honey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terday" Jimmy heard Virginia's voice over and over again. "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o use Jimmy. She had to go" He could then hear his fath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, angry with him. "You go find her then" Max said. Jimmy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everything in his head. The arguments of the last few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d led him to flee Crossroads and search for Honey. He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Susie and how he fled to find her. "Susie was a gold di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my. You were well rid" He could hear his mother saying. "Sh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ed the money. Dad paid her off" Jimmy could feel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g back. All the bitter memories that had forced him to fl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an's. "Max Samson destroyed my father" He could hear E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ing his reasons for wanting to see Max destroyed. "Max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arn Jimmy, I need to know how much money he can bid". "A fa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two ways" Suddenly Jimmy realized he had his first lea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o look for Ho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than" Jimmy said as he started up his engine and drove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heading back to Kings O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ola and Honey were sitting in the room they were locked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a looked at her mother and broke the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es he want with us? Why is he keeping us here?" Nicol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wants to punish me" Honey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. What have you d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idn't kill someone for him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a was horrified at th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 wanted you to kill someone." She started to cry. "He's craz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ll probably kill 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 tried to comfort Nicola as best she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won't kill us. He'll probably use us to lure Max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 and Nicola were sitting next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icola what were you doing for Ethan? He said you were wor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n the door flew open and Ethan storm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 it looks like another one has fallen for the Samson charm,"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rled. "Max Samson destroyed my family and killed a young wo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t everyone still has loyalty for hi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are you talking about?" Honey asked almost scared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ister Grace has left Kings Oak. She's fled to protect Max.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one more person who is more than delighted to see Max d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o? Someone else you're blackmailing?" Honey snapped back. E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ver and stood over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 she came to me of her own free will. Patty seemed very k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Max d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 looked disgusted at Ethan'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tty? You're lying. She would never agree to killing Jimm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 hasn't but that won't stop me" Ethan smiled as he thought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s conversation with Patty. "Leave Ryan and Jimmy out of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ax I want to see dead and so do you" He remembered Patty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axi pulled up outside Ethan's Mansion. Sister Grace got 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ke my luggage back to my house. Here's the money" She hand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i driver some money. He took it and then the car drove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ster Grace walked around the back of the mansion. She f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chen door open and walked inside. The house was quiet it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ed empty. She made sure no one was in the kitchen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. She hurried across the kitchen and entered into the h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quickly hid as she saw Ethan leave a room and went upstairs.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ed for a few moments and then walked into the hallw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room where Ethan had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ister Grace!" Honey whispered. "Ethan think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had to get you out of here. Ethan's lost it. There's no t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will 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's just 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 I saw him," Sister Grace said as she walked over to where H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icola were sitting. She bent down to look at the chai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fre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ok!" Nicola screamed as she pointed to the door. In the door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Ethan, smiling and carrying a small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 if it isn't the delightful Sister Grac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my was driving through Kings Oak as fast as he could to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an's mansion. He saw images of Honey being held by Ethan. "E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would do anything to bring me down" He remembered his f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ing. "He's cruel and devious," his mother had added. Ji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ed whether he would kill Honey just to get back at hi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mwell leisure. "Ethan won't be happy" Cleo had said after Ji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returned. "If he's as crazy as you said he'll be hell b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ge". Max had even suspected than Ethan had kidnapp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her. "You're mother visited an old friend" Betty had insisted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later admitted "You're father suspected Ethan had her but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t Sister Grace's". Jimmy finally reached Ethan's man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ed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 going to do?" Sister Grac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going to deal with you three and the Samson's in one 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ing you Sister Grace will destroy Angel. Killing Hon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Jimmy and he'll blame his fa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n why don't you let Nicola go?" Honey pleaded. Nicola, Hon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 Grace where c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that's punishment for not obeying my or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Ethan. Show p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my came up behind Ethan and smashed a glass bottle over Eth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immy!" Honey cried out. Jimmy ran in and assisted Sister Gra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free Honey and Nico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okay?" Jimmy said as he managed to free H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fine" Honey replied as they hugged. Suddenly Ethan got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d, the shot missed all of them but Jimmy threw himself at Eth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un Honey get help," He shouted as he fell to the floor. Honey 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room as Ethan shoved Jimmy inside and locke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'll kill her," Sister Grace said looking terrified. "We've go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out of here and help her," Sister Grace said franticly h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 Jimmy came over and started to bang on the doo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ey ran through the hall and into Ethan's living room. She fou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and dialed a number. Ethan entered the room as Honey beg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rs. Samson..." Honey said crying and terrified. Ethan rai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and fired three shots. Honey scre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6###7###]###^######�###�###�###�###�###�###�###�###�###�###�###�###�###</w:t>
        <w:tab/>
        <w:t>###</w:t>
        <w:tab/>
        <w:t>###</w:t>
        <w:tab/>
        <w:t>###</w:t>
        <w:tab/>
        <w:t>###</w:t>
        <w:tab/>
        <w:t>##%</w:t>
        <w:tab/>
        <w:t>##i</w:t>
        <w:tab/>
        <w:t>##j</w:t>
        <w:tab/>
        <w:t>##</w:t>
        <w:tab/>
        <w:t>##�</w:t>
        <w:tab/>
        <w:t>##�</w:t>
        <w:tab/>
        <w:t>##�</w:t>
        <w:tab/>
        <w:t>##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O</w:t>
      </w:r>
    </w:p>
    <w:p>
      <w:pPr>
        <w:pStyle w:val="PreformattedText"/>
        <w:bidi w:val="0"/>
        <w:spacing w:before="0" w:after="0"/>
        <w:jc w:val="left"/>
        <w:rPr/>
      </w:pPr>
      <w:r>
        <w:rPr/>
        <w:t>##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`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z</w:t>
      </w:r>
    </w:p>
    <w:p>
      <w:pPr>
        <w:pStyle w:val="PreformattedText"/>
        <w:bidi w:val="0"/>
        <w:spacing w:before="0" w:after="0"/>
        <w:jc w:val="left"/>
        <w:rPr/>
      </w:pPr>
      <w:r>
        <w:rPr/>
        <w:t>##{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-</w:t>
        <w:t xml:space="preserve">## </w:t>
        <w:t>##c</w:t>
        <w:t>##d</w:t>
        <w:t>##�</w:t>
        <w:t>##�</w:t>
        <w:t>##�</w:t>
        <w:t>##�</w:t>
        <w:t>##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*</w:t>
      </w:r>
    </w:p>
    <w:p>
      <w:pPr>
        <w:pStyle w:val="PreformattedText"/>
        <w:bidi w:val="0"/>
        <w:spacing w:before="0" w:after="0"/>
        <w:jc w:val="left"/>
        <w:rPr/>
      </w:pPr>
      <w:r>
        <w:rPr/>
        <w:t>##k</w:t>
      </w:r>
    </w:p>
    <w:p>
      <w:pPr>
        <w:pStyle w:val="PreformattedText"/>
        <w:bidi w:val="0"/>
        <w:spacing w:before="0" w:after="0"/>
        <w:jc w:val="left"/>
        <w:rPr/>
      </w:pPr>
      <w:r>
        <w:rPr/>
        <w:t>##l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8###9###}###~###�###�###########I###J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###$#h�|�##h�|�#0J##CJ##OJ##QJ##^J##aJ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�|�##h�|�####h�|�#Y############�$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$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########T###U###n###o###�###�###�###�###########E###F###�###�###�###�###�###�###�###�###########V###W###n###o###�### ###�###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  <w:t>###Q###R###V###W###�###�###�###�###########&gt;###?###~######�###�###�###�###########S###T###q###r###�###�###�###�###�###�###4###5###:###;######�###�###�###</w:t>
        <w:tab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N###O###f###g###�###�###�###�###.###/###r###s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#$#h�|�##h�|�#0J##CJ##OJ##QJ##^J##aJ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�|�##h�|�#[�###&lt;###=###{###|###�###�###�###�###�###�###&amp;###'###7###8###H###I###�###�###�###�###�###�###(###)###W###X###�###�###�###�###########T###U###"###"###�###�####-###-##\-##]-##�-##�-##�-##�-##$##%##g##h##v##x##�##�##�##�##' ##( ##Q ##R ##� ##� ##� ##� ##� ##� ###!###!##F!##G!##L!##M!##'!##'!##�!##�!##�!##�!##."##/"##t"##u"##�"##�"##�"##�"##A###B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�|�##h�|�##$#h�|�##h�|�#0J##CJ##OJ##QJ##^J##aJ##[�###�####$###$##T$##U$##[$##\$##�$## $##�$##�$##�$##�$##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h�|�##h�|�#0J##CJ##OJ##QJ##^J##aJ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�|�##h�|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,#1�h#��. ��A!�#</w:t>
        <w:t>"�#</w:t>
        <w:t>#� #$� #%�###��##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