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by saint2004ever)</w:t>
        <w:t>"Previously on 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yone found out that Scott was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ster Grace tried to rescue Honey and Nicola but was cau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Jimmy also tried to rescue Honey and Nicola but was locked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s Ethan chased after a free but distressed 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he events of this episode take place during th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Wa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Vac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Ha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W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and Patty were in the Samson apartment sorting 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when the phone rang. Angel ran to answer it just as Max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apartment. Angel sadly put the phone down and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Max to hug him. "What's the matter?" he asked. "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Grace. She's leaving Kings Oak. She wouldn't tell me wh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she had no other option!" Angel replied sorrow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was pacing up and down in the Samson's apartment. S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orried but also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understand why she would leave" Angel said as she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she needs a break love. Best not to think about it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you can do about it" Patty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r Grace is an old friend Mother. She's helped me a great d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p isn't something your mother understands" Max commented. Pa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ax before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being faithful isn't a concept you understand" Patty sn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you two. No more arguing" Angel said annoyed. "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ver there. Talk to Sister Grace. If she needs a break t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y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leave well alone Angel. Best not interfere"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Someone had better go after Ji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about you? Considering you dealt with the situation so bad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 remarked as she went into her room with her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ott isn't gay!" Tracey said arguing to Jake. "Maybe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re he wouldn't be conf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if he didn't have an alcoholic for a mother he would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to men. Or maybe if his mother hadn't had an affai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 man" Jak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you dare bring that up! You had more than your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 and none of them were very good. Louise Dixon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 and Beena went crazy" A furious Tracey shout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Scott had come with me to New York none of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 didn't want to go to New York. He wanted to stay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e know why now do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entered Tracey's apartment and slammed the door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the hell are you two playing at? You can be hea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s? This isn't what Scott needs" Kate said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cott needs is to come back to New York with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Jake. He doesn't need yet more change. What he needs is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lk to." Kate replied to her son. "Something he has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had Dave" Trac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ve Stocks? He's a really good role model! No wonder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" Jake sna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en and Vince were sitting at the bar in the Cat i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y did Rio and Scott break up then?" Vinc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rding to Rio Scott and Cameron were cheating on 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 was amazed at the news. "You're telling me that Scott Boo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y? He can't be! When I talk to him he said the Cameron had k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ut they were just fri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Rio told me it was Scott who had kissed Cameron" Hele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nishing her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oor mite must be really confused" Vinc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 drink?" Hel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I'd better go and talk to Scott. It seems to me he could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talk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pulled up outside Sister Grace's cottage and got out.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ng a beige coat with fur around the edge. She walk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started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ster Grace. Its Ang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reply from the cottage. Angel decided to look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next to the door but she could see nothing but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age. Angel got back into her car and left the cottage.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ve down the road she passed Kings Oak cab. Angel turned a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ad and didn't see the cab turn into Sister Grace'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 walked into the Hotel and over to Virginia who was pre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sy at Reception. "Have you see 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he ran off up stairs after the argument" Virginia replied. 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off upstairs and Helen stayed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gument mu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Tracey came over here shouting the odds about Scott being g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Jake tried to stop her," Chlo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hen Scott walked in and Betty told him he was brave fo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he declared he wasn't gay and ran off" Chloe but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 thank you Chloe but I'm perfectly capable of telling th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lf" Virginia sna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was walking down a corridor after having ran off. He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to his room but realised his father would end up there.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lked around the corridors of Crossroads. He could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teps behind him and turn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you are" Vince said. "I've been looking for yo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ce" Scott said looking rather ann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me and you need a chat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, Rio and Cam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looked very annoyed and sat down leaning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to know Vi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sat beside him to talk to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lly. You can talk to me Scott. Helen told me it was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 Cameron. Why did you lie 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I was confused. I thought I fancied him, I though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? Now my father is back to cause trouble. Everyone knows I'm g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o has pictures of Cameron and me kissing. And Cameron kee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to come out to M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he's right. Cameron cares about you Scott and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top shutting him out and tell him how you fe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 ran through the reception and into the lifts. She was cr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had seen her enter the Hotel and came running aft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e what's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blind date didn't turn up" Belle said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to the lift closed and Phil hugged 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fool him h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a stupid idea joining up to the dating agency," B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plenty more men out there. He probably did you a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 He was probably boring" Phil said. Belle laughed and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na and Dave were standing behind the bar serving the few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e I've been thinking" Oon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 What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know we where going to open a restaurant with Billy? Well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e do it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need a cook love?" Dav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we don't. Not for traditional pub crub you don't. I can cook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with the K.O Cafe" Oona replied. "We'll give Crossro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re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na why are you doing this. Is this about Sable's de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right it is. Angel Samson needs to be taught a lesson, D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ona you don't think you're taking this a little too far do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eplied looking ver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not. Angel Samson deserves everything she get" O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d before walking to the far end of the bar to ser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love" Dave said as he watched Oona serving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on was sitting on some grass by Angel's statue. Scott cam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 about my d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about denying you're not gay? I can't keep going on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. Either confess to what you are or I'm leaving." Camero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ly and without looking at Sc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s not easy. My father coming back and everything but I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eave. I love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turned around to look at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ove you?" Scott repeated. Scott and Cameron started to k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they did Tracey and Jake left the hotel and walked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wo wer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y darling your father and I would like a 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looked uncomfortable but got and smiled at Cam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see you tomorrow" Scott said as he walked towards the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cey and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y walked into her office and sat down. Rocky were w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 televisions and drinking a cup of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hello Rocky I didn't see you there" Betty commented as sh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elf a cup of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that's alright Betty. I'm trying to avoid Virgi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for?" Betty curiousl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making a big fuss about my birthday on Fri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you don't want a fuss but Virginia won't take no for an answ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replied as she sat down beside Ro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it. I just want to forget my birthday. Virginia mean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she likes to do things her own way. Don't worry Rocky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n't go over the top." Betty said trying to re-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 "Much" Betty then added under he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in the kitchen Danny and the other kitchen han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slower and more relaxed than usual. Vince was nowhe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d some of the kitchen hands weren't even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Lola" Danny shouted across the kitchen as Lola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?" Lola replied not looking impressed at 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we could go out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will you get it? I don't want to go out with you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etween us" Lola said before storming off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 She nearly bumped into a returning 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rong with her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I think it was something I said" Dann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alked into Carl's room to tal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 what are you doing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hing?" Carl replied from the desk, where he was re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t the councilor had giv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fancy coming out with me, Lola and Belle? Its to cheer B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 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" Phil said as she went over to hug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 walked into Max's office. Max was sitting at his desk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look up to speak to Ryan. Instead he carried on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important Ry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ah its important. It's about Jimmy. Should we go after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ally after last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ll be fine. Once he can't find Honey he'll be back," Max re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bothering to look up from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f he does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ill R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la! What are you and Danny doing tonight?" Phil asked as s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storming off towards the l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nny and I are doing nothing. There is no Danny and 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" Phil said taken aback with Lola's hostile tone. "I though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m w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we'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do you want to come out tonight? To cheer up Belle. Ca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s w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ah sure" Lola said as she entered the lift. Betty walk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 and looked at Lola as she nearly smacked the lif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rong with her?" Bett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a clue" Phil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y, Scott and Jake walked into the apartment. Scott went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a and sat down as Tracey and Jake sat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is about?" Scott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bout what Virginia said" Jake said bluntly. Tracey gave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look as she tried to explain things better than Jak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know Scotty if you ever want to talk to me or your fath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en we are here for you." Tracey said as dipl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sitively as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just want to know whether Rio told Virginia the truth.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just come straight out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!" Jake replied. "Was Virginia ly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it all sorted?" Jonathan asked Kate as she sat down on the sof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 think I have got them to see sense. But they neve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me, always to busy taking chunks out of each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believe Virginia when she claims Scott is gay?" Jon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tly. I think Scott might be confused about his sexuality" K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Hopefully he feels he can talk to someone about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he be able to talk to J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pefully but Jake might just see it as more points against Trac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had a hard time lat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f there is anything I can 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being here to support me is enough" Kate said before k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o entered Joe's room and sat on the bed as h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heard anything from the Police yet?" Cleo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not yet. I suppose there'll get in touch with mum first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 hope they find out something soon. I'm dying to meet Jen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she'll like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she will. Everything likes you" Joe replied. Cleo sm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got up and walked over to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like me?" She said jok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" Joe said as he got up and kissed Cl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, Max and Patty were eating lunch in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ent around there and she had gone. There's something not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all" Ange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ure you are just letting you're imagination run away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" Patty re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. But when I spoke to her she seemed on edge, nerv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about something. I do hope she's okay." Angel sai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tarted to ring and Angel got up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" S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s. Samson..." Honey's voice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looked shocked to hear Honey's voice and then all Angel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was gunshots and Honey sc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  <w:t>##############################################################################################################################################################################################6###7###]###^###�### ###�###�###�###�####</w:t>
        <w:tab/>
        <w:t>##&amp;</w:t>
        <w:tab/>
        <w:t>##k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[</w:t>
      </w:r>
    </w:p>
    <w:p>
      <w:pPr>
        <w:pStyle w:val="PreformattedText"/>
        <w:bidi w:val="0"/>
        <w:spacing w:before="0" w:after="0"/>
        <w:jc w:val="left"/>
        <w:rPr/>
      </w:pPr>
      <w:r>
        <w:rPr/>
        <w:t>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>##</w:t>
        <w:tab/>
        <w:t>##N</w:t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#$#h##�##h##�#0J##CJ##OJ##QJ##^J##aJ##[############F;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#�#######F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</w:t>
        <w:t>##O</w:t>
        <w:t>##{</w:t>
        <w:t>##|</w:t>
        <w:t>##�</w:t>
        <w:t>##�</w:t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;###&lt;###h###i###�###�###�###�###,###-###O###P###"###�###�###�###�###�###-###.###k###l###�###�###�###�###�###�###1###2###Q###R###'###"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B###C###�###�###�###�###�###�###�###�###)###*###F###H###�###�###�###�###�###�#######</w:t>
        <w:tab/>
        <w:t>###N###O###"###"###�###�###�###�###########F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#�##h##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[G###d###e###�###�###�###�###########J###K###e###f###�###�###�###�#######</w:t>
        <w:t>###I###J###�###�###�###�###�###�###########K###L###'###'###�###�###�###�###########A###B###�###�###�###�###�###�###########3###5###w###x###�###�###�###�###"#######[###\###�###�###�###�###�###�###�###�###########;###&lt;###b###c###�###�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##-###-###-##--##-##d-##e-##�-##�-##�-##�-###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#$#h##�##h##�#0J##CJ##OJ##QJ##^J##aJ##[###</w:t>
        <w:t>##&lt;##&gt;##�##�##�##�##�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&gt; ##? ##S ##T ##' ##" ##� ##� ##� ##� ##%!##&amp;!##-!##.!##6!##8!##}!##~!##�!##�!##�!##�!##�!##�!##</w:t>
        <w:tab/>
        <w:t>"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!"##""##J"##K"##�"##�"##�"##�"##�"##�"######$###f###g###�###�###�###�####$###$##N$##O$##X$##Y$##"$##�$##�$##�$##�$##�$###%###%##D%##E%##�%##�%##�%##�%##�%##�%###&amp;###&amp;##7&amp;##8&amp;##K&amp;##L&amp;##�&amp;##�&amp;##�&amp;##�&amp;##�&amp;##�&amp;##"'###'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#�##h##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[#'##\'##]'##�'## '##�'##�'##�'##�'##&amp;(##'(##k(##l(##�(##�(##�(##�(##�(##�(###)###)##^)##_)##�)##�)##�)##�)##�)##�)###*###*##W*##X*##�*##�*##�*##�*###+###+##H+##I+##�+##�+##�+##�+##�+##�+##.,##/,##l,##m,##�,## ,##�,##�,###-###-##/-##0-##R-##S-##'-##'-##�-##�-##�-##�-###.###.##</w:t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&gt;.##@.##�.##�.##�.##�.##�.##�.##!/##"/##;/##&lt;/##�/##�/##�/##�/##�/##�/##�/##�/###0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#$#h##�##h##�#0J##CJ##OJ##QJ##^J##aJ##[#0###0##&gt;0##?0##y0##z0##�0##�0##�0##�0##�0##�0###1##$1##31##41##w1##x1##�1##�1##�1##�1###2###2##I2##J2##�2##�2##�2##�2##�2##�2##-3##.3##s3##t3##�3##�3##�3##�3###4###4##?4##@4##k4##m4##�4##�4##�4##�4##�4##�4##&lt;5##=5##~5##5##�5##�5##�5##�5##</w:t>
        <w:t>6###6##*6##+6##p6##q6##�6##�6##�6##�6##�6##�6##�6##�6##;7##&lt;7##v7##w7##�7##�7##�7##�7##</w:t>
      </w:r>
    </w:p>
    <w:p>
      <w:pPr>
        <w:pStyle w:val="PreformattedText"/>
        <w:bidi w:val="0"/>
        <w:spacing w:before="0" w:after="0"/>
        <w:jc w:val="left"/>
        <w:rPr/>
      </w:pPr>
      <w:r>
        <w:rPr/>
        <w:t>8##</w:t>
        <w:t>8##*8##+8##o8##p8##�8##�8##�8##�8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#�##h##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[�8##�8##�8##'9##(9##k9##l9##�9##�9##�9##�9##�9##�9##":###:##c:##d:##�:##�:##�:##�:##�:##�:###;###;##&lt;;##&gt;;##E;##F;##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�##h##�##$#h##�##h##�#0J##CJ##OJ##QJ##^J##aJ###,#1�h#��. ��A!�#</w:t>
        <w:t>"�#</w:t>
        <w:t>#� #$� #%�###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