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ritten by darkphoenix45)</w:t>
      </w:r>
    </w:p>
    <w:p>
      <w:pPr>
        <w:pStyle w:val="PreformattedText"/>
        <w:bidi w:val="0"/>
        <w:spacing w:before="0" w:after="0"/>
        <w:jc w:val="left"/>
        <w:rPr/>
      </w:pPr>
      <w:r>
        <w:rPr/>
      </w:r>
    </w:p>
    <w:p>
      <w:pPr>
        <w:pStyle w:val="PreformattedText"/>
        <w:bidi w:val="0"/>
        <w:spacing w:before="0" w:after="0"/>
        <w:jc w:val="left"/>
        <w:rPr/>
      </w:pPr>
      <w:r>
        <w:rPr/>
        <w:t>Previously on Crossroads:</w:t>
      </w:r>
    </w:p>
    <w:p>
      <w:pPr>
        <w:pStyle w:val="PreformattedText"/>
        <w:bidi w:val="0"/>
        <w:spacing w:before="0" w:after="0"/>
        <w:jc w:val="left"/>
        <w:rPr/>
      </w:pPr>
      <w:r>
        <w:rPr/>
      </w:r>
    </w:p>
    <w:p>
      <w:pPr>
        <w:pStyle w:val="PreformattedText"/>
        <w:bidi w:val="0"/>
        <w:spacing w:before="0" w:after="0"/>
        <w:jc w:val="left"/>
        <w:rPr/>
      </w:pPr>
      <w:r>
        <w:rPr/>
        <w:t>- Angel turned up at Sister Grace's cottage and found it empty, just before the taxi driver returned with her suitcases. She then received a phone call from Honey in which she heard gunshots and screaming.</w:t>
      </w:r>
    </w:p>
    <w:p>
      <w:pPr>
        <w:pStyle w:val="PreformattedText"/>
        <w:bidi w:val="0"/>
        <w:spacing w:before="0" w:after="0"/>
        <w:jc w:val="left"/>
        <w:rPr/>
      </w:pPr>
      <w:r>
        <w:rPr/>
        <w:t>- Belle was heartbroken after her blind date stood her up, while Scott finally admitted his feelings to Cameron, just as Jake and Tracey arrived to confront him about Virginia's allegations.</w:t>
      </w:r>
    </w:p>
    <w:p>
      <w:pPr>
        <w:pStyle w:val="PreformattedText"/>
        <w:bidi w:val="0"/>
        <w:spacing w:before="0" w:after="0"/>
        <w:jc w:val="left"/>
        <w:rPr/>
      </w:pPr>
      <w:r>
        <w:rPr/>
        <w:t>- Dave and Oona considered going ahead with their restaurant plans in order to put Angeliques out of business, while Rocky told Betty that he didn't want a fuss for his birthday.</w:t>
      </w:r>
    </w:p>
    <w:p>
      <w:pPr>
        <w:pStyle w:val="PreformattedText"/>
        <w:bidi w:val="0"/>
        <w:spacing w:before="0" w:after="0"/>
        <w:jc w:val="left"/>
        <w:rPr/>
      </w:pPr>
      <w:r>
        <w:rPr/>
      </w:r>
    </w:p>
    <w:p>
      <w:pPr>
        <w:pStyle w:val="PreformattedText"/>
        <w:bidi w:val="0"/>
        <w:spacing w:before="0" w:after="0"/>
        <w:jc w:val="left"/>
        <w:rPr/>
      </w:pPr>
      <w:r>
        <w:rPr/>
        <w:t>Angel paused for a moment. It sounded like Honey was in danger but after what she had done Angel didn't care. She put the phone down. "Was that Sister Grace?" Max asked. "No, it was a wrong number" Angel said with a reassuring smile before walking away from the phone.</w:t>
      </w:r>
    </w:p>
    <w:p>
      <w:pPr>
        <w:pStyle w:val="PreformattedText"/>
        <w:bidi w:val="0"/>
        <w:spacing w:before="0" w:after="0"/>
        <w:jc w:val="left"/>
        <w:rPr/>
      </w:pPr>
      <w:r>
        <w:rPr/>
      </w:r>
    </w:p>
    <w:p>
      <w:pPr>
        <w:pStyle w:val="PreformattedText"/>
        <w:bidi w:val="0"/>
        <w:spacing w:before="0" w:after="0"/>
        <w:jc w:val="left"/>
        <w:rPr/>
      </w:pPr>
      <w:r>
        <w:rPr/>
        <w:t>Jimmy finally burst the basement door open and ran through to Ethan's living room, followed by Sister Grace and Nicky. They arrived to find Honey trembling by the phone and Ethan standing there holding his gun. "Mum!" Nicky shrieked. Jimmy looked at Nicky in confusion "Mum?". Ethan turned to Jimmy and pointed the gun towards him. "Look out Jimmy!" yelled Sister Grace. Jimmy quickly knocked the gun out of Ethan's hand and punched him in the face, knocking him out cold. Nicky ran up and hugged Honey. "Well done Jimmy!" Sister Grace grinned. "Now would you mind telling me exactly what's going on here?" Jimmy asked as Honey looked up at him guiltily with Nicky in her arms.</w:t>
      </w:r>
    </w:p>
    <w:p>
      <w:pPr>
        <w:pStyle w:val="PreformattedText"/>
        <w:bidi w:val="0"/>
        <w:spacing w:before="0" w:after="0"/>
        <w:jc w:val="left"/>
        <w:rPr/>
      </w:pPr>
      <w:r>
        <w:rPr/>
      </w:r>
    </w:p>
    <w:p>
      <w:pPr>
        <w:pStyle w:val="PreformattedText"/>
        <w:bidi w:val="0"/>
        <w:spacing w:before="0" w:after="0"/>
        <w:jc w:val="left"/>
        <w:rPr/>
      </w:pPr>
      <w:r>
        <w:rPr/>
        <w:t>Scott looked angrily at Jake and shouted "Yeah, it's true! I love Cameron!". Tracey looked shocked while Jake rolled his eyes sarcastically. "There, I've said it! Are you happy now?" Scott said before running after Cameron. "But Scott!" Tracey whined. "Just leave them Tracey!" Jake said leading her back inside the hotel. Tracey put her arm around Jake before bursting into tears.</w:t>
      </w:r>
    </w:p>
    <w:p>
      <w:pPr>
        <w:pStyle w:val="PreformattedText"/>
        <w:bidi w:val="0"/>
        <w:spacing w:before="0" w:after="0"/>
        <w:jc w:val="left"/>
        <w:rPr/>
      </w:pPr>
      <w:r>
        <w:rPr/>
      </w:r>
    </w:p>
    <w:p>
      <w:pPr>
        <w:pStyle w:val="PreformattedText"/>
        <w:bidi w:val="0"/>
        <w:spacing w:before="0" w:after="0"/>
        <w:jc w:val="left"/>
        <w:rPr/>
      </w:pPr>
      <w:r>
        <w:rPr/>
        <w:t>"Why didn't you tell me you had a daughter?" Jimmy asked Honey as they sat down on the sofa. Unknown to them, Ethan was beginning to regain consciousness and was reaching across the floor for his gun. Sister Grace was in the basement helping Nicky collect her and Honey's things. "I'm sorry Jimmy!" Honey said in tears "If I could have told you I would have!". Ethan was getting closer to his gun, while Sister Grace and Nicky were making their way from the basement to the living room. "I don't understand" Jimmy said to Honey "Why couldn't you tell me? I thought we could tell each other everything!". Ethan reached his gun as Sister Grace and Nicky entered the room. Honey dried her eyes and looked at Jimmy "The reason was�". "Look out!" yelled Sister Grace as Ethan got up and pointed the gun towards Jimmy and Honey.</w:t>
      </w:r>
    </w:p>
    <w:p>
      <w:pPr>
        <w:pStyle w:val="PreformattedText"/>
        <w:bidi w:val="0"/>
        <w:spacing w:before="0" w:after="0"/>
        <w:jc w:val="left"/>
        <w:rPr/>
      </w:pPr>
      <w:r>
        <w:rPr/>
      </w:r>
    </w:p>
    <w:p>
      <w:pPr>
        <w:pStyle w:val="PreformattedText"/>
        <w:bidi w:val="0"/>
        <w:spacing w:before="0" w:after="0"/>
        <w:jc w:val="left"/>
        <w:rPr/>
      </w:pPr>
      <w:r>
        <w:rPr/>
        <w:t>Back at the hotel, Phil and Carl were waiting in the lobby for Belle and Lola to arrive. "I'm looking forward to this!" Phil grinned "We could have done with a night out ages ago!". Carl nodded as the lift opened and Belle and Lola rushed out. "Sorry we're late!" Belle laughed "Lola spent ages finding the right top!". "Well I wanted to look my best!" Lola protested "I'm out on the pull tonight!". "So no more Danny?" Phil asked. "No!" Lola snapped as the foursome headed out of the hotel. Danny looked on sadly from behind the pillar where he had been listening to the whole conversation. Just then Chloe walked over from the reception "Alright! I'm Chloe! What's your name?". "Oh, I'm Danny!" he replied. "Fancy a drink?" Chloe asked. Danny smiled "Yeah, why not?".</w:t>
      </w:r>
    </w:p>
    <w:p>
      <w:pPr>
        <w:pStyle w:val="PreformattedText"/>
        <w:bidi w:val="0"/>
        <w:spacing w:before="0" w:after="0"/>
        <w:jc w:val="left"/>
        <w:rPr/>
      </w:pPr>
      <w:r>
        <w:rPr/>
      </w:r>
    </w:p>
    <w:p>
      <w:pPr>
        <w:pStyle w:val="PreformattedText"/>
        <w:bidi w:val="0"/>
        <w:spacing w:before="0" w:after="0"/>
        <w:jc w:val="left"/>
        <w:rPr/>
      </w:pPr>
      <w:r>
        <w:rPr/>
        <w:t>"Mum!" shrieked Nicky, running towards Honey. Ethan grabbed them both and pulled them beside him before pointing his gun directly at Jimmy "I wouldn't try any more heroics if I were you. If you go now and take Sister Grace with you I'll spare your lives. If you don't, you will all die!". "Just go Jimmy!" Honey wailed "I'll look after Nicola!". Jimmy looked at her with Nicky before looking back at Sister Grace who was trembling by the door. "I think you'd better take Miss Raymond's advice, don't you?" Ethan smirked. Jimmy ran towards the door and helped Sister Grace out. "Oh and Jimmy!" Ethan shouted after him "If you mention one word of this to the police you can say goodbye to Honey and Nicola". Jimmy gave Ethan a vengeful look before leading Sister Grace to his car. "I'll take you home!" he said. "But what are we going to do about Honey and Nicola?" Sister Grace asked in horror. "Don't worry!" Jimmy replied "I have a plan!".</w:t>
      </w:r>
    </w:p>
    <w:p>
      <w:pPr>
        <w:pStyle w:val="PreformattedText"/>
        <w:bidi w:val="0"/>
        <w:spacing w:before="0" w:after="0"/>
        <w:jc w:val="left"/>
        <w:rPr/>
      </w:pPr>
      <w:r>
        <w:rPr/>
      </w:r>
    </w:p>
    <w:p>
      <w:pPr>
        <w:pStyle w:val="PreformattedText"/>
        <w:bidi w:val="0"/>
        <w:spacing w:before="0" w:after="0"/>
        <w:jc w:val="left"/>
        <w:rPr/>
      </w:pPr>
      <w:r>
        <w:rPr/>
        <w:t>"It's getting late! Has Jimmy got back yet?" Ryan asked Max as he entered the Samson apartment. "No, but he'll be back soon enough!" Max laughed. "I don't know how you can find this funny Dad!" Ryan snapped "I know Honey was trouble but Jimmy loved her! He must be going out of his mind not knowing where she is!" and with that he ran out of the apartment. Angel then stepped out of her bedroom having overheard the conversation. She looked very nervous. "What's wrong Angel?" Max asked. Angel hesitated before answering "Nothing darling! I just wanted to say goodnight!" and heading back into her bedroom.</w:t>
      </w:r>
    </w:p>
    <w:p>
      <w:pPr>
        <w:pStyle w:val="PreformattedText"/>
        <w:bidi w:val="0"/>
        <w:spacing w:before="0" w:after="0"/>
        <w:jc w:val="left"/>
        <w:rPr/>
      </w:pPr>
      <w:r>
        <w:rPr/>
      </w:r>
    </w:p>
    <w:p>
      <w:pPr>
        <w:pStyle w:val="PreformattedText"/>
        <w:bidi w:val="0"/>
        <w:spacing w:before="0" w:after="0"/>
        <w:jc w:val="left"/>
        <w:rPr/>
      </w:pPr>
      <w:r>
        <w:rPr/>
        <w:t>Honey was comforting Nicky on the sofa when Ethan stormed in holding some rope and some black tape "Get yourselves ready ladies; we're going on a little trip!" Ethan laughed. "Where are you taking us?" Honey cried. "You'll see!" Ethan sneered before putting some black tape over her mouth.</w:t>
      </w:r>
    </w:p>
    <w:p>
      <w:pPr>
        <w:pStyle w:val="PreformattedText"/>
        <w:bidi w:val="0"/>
        <w:spacing w:before="0" w:after="0"/>
        <w:jc w:val="left"/>
        <w:rPr/>
      </w:pPr>
      <w:r>
        <w:rPr/>
      </w:r>
    </w:p>
    <w:p>
      <w:pPr>
        <w:pStyle w:val="PreformattedText"/>
        <w:bidi w:val="0"/>
        <w:spacing w:before="0" w:after="0"/>
        <w:jc w:val="left"/>
        <w:rPr/>
      </w:pPr>
      <w:r>
        <w:rPr/>
        <w:t>Jimmy pulled up outside Sister Grace's cottage and helped her out of his car "Just leave this to me! I'll get them out of there!" Jimmy said before getting back into the car. "I hope so Jimmy! I really do!" Sister Grace replied before stepping inside her cottage door and waving as he drove off.</w:t>
      </w:r>
    </w:p>
    <w:p>
      <w:pPr>
        <w:pStyle w:val="PreformattedText"/>
        <w:bidi w:val="0"/>
        <w:spacing w:before="0" w:after="0"/>
        <w:jc w:val="left"/>
        <w:rPr/>
      </w:pPr>
      <w:r>
        <w:rPr/>
      </w:r>
    </w:p>
    <w:p>
      <w:pPr>
        <w:pStyle w:val="PreformattedText"/>
        <w:bidi w:val="0"/>
        <w:spacing w:before="0" w:after="0"/>
        <w:jc w:val="left"/>
        <w:rPr/>
      </w:pPr>
      <w:r>
        <w:rPr/>
        <w:t>Ethan bundled Honey and Nicky into the back of his van laughing "Make yourselves comfortable ladies, it's going to be a long night!" before slamming the doors shut.</w:t>
      </w:r>
    </w:p>
    <w:p>
      <w:pPr>
        <w:pStyle w:val="PreformattedText"/>
        <w:bidi w:val="0"/>
        <w:spacing w:before="0" w:after="0"/>
        <w:jc w:val="left"/>
        <w:rPr/>
      </w:pPr>
      <w:r>
        <w:rPr/>
      </w:r>
    </w:p>
    <w:p>
      <w:pPr>
        <w:pStyle w:val="PreformattedText"/>
        <w:bidi w:val="0"/>
        <w:spacing w:before="0" w:after="0"/>
        <w:jc w:val="left"/>
        <w:rPr/>
      </w:pPr>
      <w:r>
        <w:rPr/>
        <w:t>Scott and Cameron made their way towards the hotel having gone on a walk together. "Well, at least they know now!" Scott said with a sigh. "Well, that's good! You've got nothing to hide anymore!" Cameron replied. "Yeah, I guess!" Scott said taking his hand as they walked up the driveway. They were passed by a limousine which pulled up outside the hotel. Out stepped Phil, Carl, Belle and Lola laughing and smiling. They walked into the lobby to find Danny and Chloe gazing into each other's eyes at the bar. Lola looked horrified. "Are you alright?" Phil asked. "Yeah! Fine!" Lola snapped making her way to the lift as Phil, Carl and Belle followed. Scott and Cameron walked into the lobby hand in hand and were surprised to find hardly anyone there to witness it. "Oh well! That was easier than I thought!" Scott laughed as they headed up the stairs.</w:t>
      </w:r>
    </w:p>
    <w:p>
      <w:pPr>
        <w:pStyle w:val="PreformattedText"/>
        <w:bidi w:val="0"/>
        <w:spacing w:before="0" w:after="0"/>
        <w:jc w:val="left"/>
        <w:rPr/>
      </w:pPr>
      <w:r>
        <w:rPr/>
      </w:r>
    </w:p>
    <w:p>
      <w:pPr>
        <w:pStyle w:val="PreformattedText"/>
        <w:bidi w:val="0"/>
        <w:spacing w:before="0" w:after="0"/>
        <w:jc w:val="left"/>
        <w:rPr/>
      </w:pPr>
      <w:r>
        <w:rPr/>
        <w:t>Ryan was sitting on the bench opposite the hotel waiting anxiously when Jimmy sped into the driveway in his car before grinding to a halt outside the hotel. Ryan ran over "How did you go?". "Let's just get inside, eh?" Jimmy said as he got out of the car "I'm gonna need your help with this!".</w:t>
      </w:r>
    </w:p>
    <w:p>
      <w:pPr>
        <w:pStyle w:val="PreformattedText"/>
        <w:bidi w:val="0"/>
        <w:spacing w:before="0" w:after="0"/>
        <w:jc w:val="left"/>
        <w:rPr/>
      </w:pPr>
      <w:r>
        <w:rPr/>
      </w:r>
    </w:p>
    <w:p>
      <w:pPr>
        <w:pStyle w:val="PreformattedText"/>
        <w:bidi w:val="0"/>
        <w:spacing w:before="0" w:after="0"/>
        <w:jc w:val="left"/>
        <w:rPr/>
      </w:pPr>
      <w:r>
        <w:rPr/>
        <w:t>The following morning in the Cat In The Moon, Virginia was frantically rushing around decorating the place. "I've never seen her so busy!" Oona laughed from behind the bar. "I know!" Helen grinned "You should see what she's got Rocky, show her Mum!". "Oh, yes!" Virginia said running towards her handbag. Out of it she produced a shiny gold watch. "Oh, Virginia, it's beautiful!" Oona declared. Just then Phil, Lola and Belle walked in. "Oh, good! Have you come to help?" Helen asked. "Yep, Mrs. Samson gave us the day off so we're all yours!" Belle smiled. "That witch gave you the day off?" Oona snorted "What's up with her?". "I dunno!" Phil replied "She didn't seem herself".</w:t>
      </w:r>
    </w:p>
    <w:p>
      <w:pPr>
        <w:pStyle w:val="PreformattedText"/>
        <w:bidi w:val="0"/>
        <w:spacing w:before="0" w:after="0"/>
        <w:jc w:val="left"/>
        <w:rPr/>
      </w:pPr>
      <w:r>
        <w:rPr/>
      </w:r>
    </w:p>
    <w:p>
      <w:pPr>
        <w:pStyle w:val="PreformattedText"/>
        <w:bidi w:val="0"/>
        <w:spacing w:before="0" w:after="0"/>
        <w:jc w:val="left"/>
        <w:rPr/>
      </w:pPr>
      <w:r>
        <w:rPr/>
        <w:t>Back at the hotel, Angel was sitting in her office when Kate walked through the door. She jumped in fright. "Are you okay Angel?" Kate asked. "Oh, I didn't sleep very well last night, that's all!" Angel replied. "Okay, well I just wondered if you knew where Jimmy was. I was supposed to be having a meeting with him earlier but he's nowhere to be seen!" Kate retorted. "Really? I haven't seen him or Ryan since this morning!" Angel replied. "Where could they be?" she continued whilst looking at her photo of them on the desk. "Oh well, I'd better get ready for Rocky's party! Are you and Max coming?" Kate asked. Angel suddenly got up from her chair and headed for the door. "Why not?" she smiled before making her way up to her apartment.</w:t>
      </w:r>
    </w:p>
    <w:p>
      <w:pPr>
        <w:pStyle w:val="PreformattedText"/>
        <w:bidi w:val="0"/>
        <w:spacing w:before="0" w:after="0"/>
        <w:jc w:val="left"/>
        <w:rPr/>
      </w:pPr>
      <w:r>
        <w:rPr/>
      </w:r>
    </w:p>
    <w:p>
      <w:pPr>
        <w:pStyle w:val="PreformattedText"/>
        <w:bidi w:val="0"/>
        <w:spacing w:before="0" w:after="0"/>
        <w:jc w:val="left"/>
        <w:rPr/>
      </w:pPr>
      <w:r>
        <w:rPr/>
        <w:t>Jimmy pulled up outside Ethan's mansion and he and Ryan ran out of the car. They banged at the door but there was no answer so after several attempts Ryan managed to kick it open. They searched the mansion inside out but found no sign of Honey or Nicky. "I should have known!" Jimmy sighed. "What are we gonna do?" Ryan asked. "Keep this between ourselves!" Jimmy replied "I don't want to concern Mum and Dad with anymore of Ethan Black's business. We can fight this battle ourselves!". "Well I'm with you all the way!" Ryan said putting his arm around Jimmy as they made their way back to his car.</w:t>
      </w:r>
    </w:p>
    <w:p>
      <w:pPr>
        <w:pStyle w:val="PreformattedText"/>
        <w:bidi w:val="0"/>
        <w:spacing w:before="0" w:after="0"/>
        <w:jc w:val="left"/>
        <w:rPr/>
      </w:pPr>
      <w:r>
        <w:rPr/>
      </w:r>
    </w:p>
    <w:p>
      <w:pPr>
        <w:pStyle w:val="PreformattedText"/>
        <w:bidi w:val="0"/>
        <w:spacing w:before="0" w:after="0"/>
        <w:jc w:val="left"/>
        <w:rPr/>
      </w:pPr>
      <w:r>
        <w:rPr/>
        <w:t>Rocky was beginning to feel rather confused at the hotel as more and more of the staff were walking out. "What's going on?" he asked Betty. "I have no idea!" she replied "Who's covering reception?". Just then Virginia rushed in "Rocky! Come with me!". "Virginia!" he replied "I hope this isn't what I think it is!". "I have no idea what you mean Rocky, now come with me!" she snapped. Rocky looked back at Betty who rolled her eyes at Virginia.</w:t>
      </w:r>
    </w:p>
    <w:p>
      <w:pPr>
        <w:pStyle w:val="PreformattedText"/>
        <w:bidi w:val="0"/>
        <w:spacing w:before="0" w:after="0"/>
        <w:jc w:val="left"/>
        <w:rPr/>
      </w:pPr>
      <w:r>
        <w:rPr/>
      </w:r>
    </w:p>
    <w:p>
      <w:pPr>
        <w:pStyle w:val="PreformattedText"/>
        <w:bidi w:val="0"/>
        <w:spacing w:before="0" w:after="0"/>
        <w:jc w:val="left"/>
        <w:rPr/>
      </w:pPr>
      <w:r>
        <w:rPr/>
        <w:t>At the Cat In The Moon, all of the hotel staff were gathered to wish Rocky a happy birthday. A huge banner was draped across the bar and Vince was busy putting the finishing touches to an enormous birthday cake. "Great work girls!" Helen chirped at the Wise sisters. "Oi! It was me that made the cake!" Vince laughed. "Now, you three will do the karaoke won't you?" Helen asked. "Sure!" Lola grinned. "Great! I've got some costumes out the back!" Helen smiled taking them behind the bar. Just then Virginia rushed through the door followed by Rocky to which everyone shouted "SURPRISE!". Rocky grinned from ear to ear as everyone walked up to him to give them their presents. Virginia presented him with his watch. "Oh, Virginia! You shouldn't have gone to all this fuss!" he smiled. "Oh, but you deserve it Rocky darling!" she replied. Betty, suspicious as to what Virginia had planned, walked through the door of the pub to find Virginia kissing Rocky on the lips. She sighed to herself before turning around and walking back out of the door. Just then, Phil, Lola and Belle took to the stage in watching white dresses to perform the classic "Reflections" by Diana Ross and the Supremes. Scott looked at his mother and father sitting beside him and sighed when he thought about how much his life had changed since they were last together.</w:t>
      </w:r>
    </w:p>
    <w:p>
      <w:pPr>
        <w:pStyle w:val="PreformattedText"/>
        <w:bidi w:val="0"/>
        <w:spacing w:before="0" w:after="0"/>
        <w:jc w:val="left"/>
        <w:rPr/>
      </w:pPr>
      <w:r>
        <w:rPr/>
      </w:r>
    </w:p>
    <w:p>
      <w:pPr>
        <w:pStyle w:val="PreformattedText"/>
        <w:bidi w:val="0"/>
        <w:spacing w:before="0" w:after="0"/>
        <w:jc w:val="left"/>
        <w:rPr/>
      </w:pPr>
      <w:r>
        <w:rPr/>
        <w:t>"Reflections of the way life used to be�"</w:t>
      </w:r>
    </w:p>
    <w:p>
      <w:pPr>
        <w:pStyle w:val="PreformattedText"/>
        <w:bidi w:val="0"/>
        <w:spacing w:before="0" w:after="0"/>
        <w:jc w:val="left"/>
        <w:rPr/>
      </w:pPr>
      <w:r>
        <w:rPr/>
      </w:r>
    </w:p>
    <w:p>
      <w:pPr>
        <w:pStyle w:val="PreformattedText"/>
        <w:bidi w:val="0"/>
        <w:spacing w:before="0" w:after="0"/>
        <w:jc w:val="left"/>
        <w:rPr/>
      </w:pPr>
      <w:r>
        <w:rPr/>
        <w:t>Angel looked over at Jonathan sitting with his arm around Kate before kissing Max passionately. Kate looked back at the pair kissing and her face fell.</w:t>
      </w:r>
    </w:p>
    <w:p>
      <w:pPr>
        <w:pStyle w:val="PreformattedText"/>
        <w:bidi w:val="0"/>
        <w:spacing w:before="0" w:after="0"/>
        <w:jc w:val="left"/>
        <w:rPr/>
      </w:pPr>
      <w:r>
        <w:rPr/>
      </w:r>
    </w:p>
    <w:p>
      <w:pPr>
        <w:pStyle w:val="PreformattedText"/>
        <w:bidi w:val="0"/>
        <w:spacing w:before="0" w:after="0"/>
        <w:jc w:val="left"/>
        <w:rPr/>
      </w:pPr>
      <w:r>
        <w:rPr/>
        <w:t>"Reflections of the love you took from me�"</w:t>
      </w:r>
    </w:p>
    <w:p>
      <w:pPr>
        <w:pStyle w:val="PreformattedText"/>
        <w:bidi w:val="0"/>
        <w:spacing w:before="0" w:after="0"/>
        <w:jc w:val="left"/>
        <w:rPr/>
      </w:pPr>
      <w:r>
        <w:rPr/>
      </w:r>
    </w:p>
    <w:p>
      <w:pPr>
        <w:pStyle w:val="PreformattedText"/>
        <w:bidi w:val="0"/>
        <w:spacing w:before="0" w:after="0"/>
        <w:jc w:val="left"/>
        <w:rPr/>
      </w:pPr>
      <w:r>
        <w:rPr/>
        <w:t>Betty ran down the road with tears in her eyes. She stopped to look at the pendant she had been planning to give Rocky and sighed before making her way back to the hotel.</w:t>
      </w:r>
    </w:p>
    <w:p>
      <w:pPr>
        <w:pStyle w:val="PreformattedText"/>
        <w:bidi w:val="0"/>
        <w:spacing w:before="0" w:after="0"/>
        <w:jc w:val="left"/>
        <w:rPr/>
      </w:pPr>
      <w:r>
        <w:rPr/>
      </w:r>
    </w:p>
    <w:p>
      <w:pPr>
        <w:pStyle w:val="PreformattedText"/>
        <w:bidi w:val="0"/>
        <w:spacing w:before="0" w:after="0"/>
        <w:jc w:val="left"/>
        <w:rPr/>
      </w:pPr>
      <w:r>
        <w:rPr/>
        <w:t>"I'm all alone now, no-one to shield me�"</w:t>
      </w:r>
    </w:p>
    <w:p>
      <w:pPr>
        <w:pStyle w:val="PreformattedText"/>
        <w:bidi w:val="0"/>
        <w:spacing w:before="0" w:after="0"/>
        <w:jc w:val="left"/>
        <w:rPr/>
      </w:pPr>
      <w:r>
        <w:rPr/>
      </w:r>
    </w:p>
    <w:p>
      <w:pPr>
        <w:pStyle w:val="PreformattedText"/>
        <w:bidi w:val="0"/>
        <w:spacing w:before="0" w:after="0"/>
        <w:jc w:val="left"/>
        <w:rPr/>
      </w:pPr>
      <w:r>
        <w:rPr/>
        <w:t>Honey sat with her arm around Nicky in the back of Ethan's van which was still moving. The two of them were crying.</w:t>
      </w:r>
    </w:p>
    <w:p>
      <w:pPr>
        <w:pStyle w:val="PreformattedText"/>
        <w:bidi w:val="0"/>
        <w:spacing w:before="0" w:after="0"/>
        <w:jc w:val="left"/>
        <w:rPr/>
      </w:pPr>
      <w:r>
        <w:rPr/>
      </w:r>
    </w:p>
    <w:p>
      <w:pPr>
        <w:pStyle w:val="PreformattedText"/>
        <w:bidi w:val="0"/>
        <w:spacing w:before="0" w:after="0"/>
        <w:jc w:val="left"/>
        <w:rPr/>
      </w:pPr>
      <w:r>
        <w:rPr/>
        <w:t>"Trapped in a world that's an undistorted reality"</w:t>
      </w:r>
    </w:p>
    <w:p>
      <w:pPr>
        <w:pStyle w:val="PreformattedText"/>
        <w:bidi w:val="0"/>
        <w:spacing w:before="0" w:after="0"/>
        <w:jc w:val="left"/>
        <w:rPr/>
      </w:pPr>
      <w:r>
        <w:rPr/>
        <w:t>####################################################################################################################################################################################################################################################################################################################################################7###9###�###�####</w:t>
        <w:tab/>
        <w:t>###</w:t>
        <w:tab/>
        <w:t>###</w:t>
        <w:tab/>
        <w:t>##@</w:t>
        <w:tab/>
        <w:t>##�</w:t>
        <w:tab/>
        <w:t>##�</w:t>
        <w:tab/>
        <w:t>##�</w:t>
        <w:tab/>
        <w:t>##�</w:t>
        <w:tab/>
        <w:t>##�</w:t>
        <w:tab/>
        <w:t>##�</w:t>
        <w:tab/>
        <w:t>##�</w:t>
        <w:tab/>
        <w:t>###</w:t>
      </w:r>
    </w:p>
    <w:p>
      <w:pPr>
        <w:pStyle w:val="PreformattedText"/>
        <w:bidi w:val="0"/>
        <w:spacing w:before="0" w:after="0"/>
        <w:jc w:val="left"/>
        <w:rPr/>
      </w:pPr>
      <w:r>
        <w:rPr/>
        <w:t>##u</w:t>
      </w:r>
    </w:p>
    <w:p>
      <w:pPr>
        <w:pStyle w:val="PreformattedText"/>
        <w:bidi w:val="0"/>
        <w:spacing w:before="0" w:after="0"/>
        <w:jc w:val="left"/>
        <w:rPr/>
      </w:pPr>
      <w:r>
        <w:rPr/>
        <w:t>##v</w:t>
      </w:r>
    </w:p>
    <w:p>
      <w:pPr>
        <w:pStyle w:val="PreformattedText"/>
        <w:bidi w:val="0"/>
        <w:spacing w:before="0" w:after="0"/>
        <w:jc w:val="left"/>
        <w:rPr/>
      </w:pPr>
      <w:r>
        <w:rPr/>
        <w:t>##w</w:t>
      </w:r>
    </w:p>
    <w:p>
      <w:pPr>
        <w:pStyle w:val="PreformattedText"/>
        <w:bidi w:val="0"/>
        <w:spacing w:before="0" w:after="0"/>
        <w:jc w:val="left"/>
        <w:rPr/>
      </w:pPr>
      <w:r>
        <w:rPr/>
        <w:t>##x</w:t>
      </w:r>
    </w:p>
    <w:p>
      <w:pPr>
        <w:pStyle w:val="PreformattedText"/>
        <w:bidi w:val="0"/>
        <w:spacing w:before="0" w:after="0"/>
        <w:jc w:val="left"/>
        <w:rPr/>
      </w:pPr>
      <w:r>
        <w:rPr/>
        <w:t>##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_</w:t>
        <w:t>##}</w:t>
        <w:t>##~</w:t>
        <w:t>##�</w:t>
        <w:t>##�</w:t>
        <w:t>##�</w:t>
        <w:t>##�</w:t>
        <w:t>##�</w:t>
        <w:t>##�</w:t>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t>###########t###�###�###�###�###�###�###########"###"###�###�###����������������������������������������������������������������������######h#O�####h%6&amp;####h�D�####h�V�####h�&gt;4####h2}�####hGmA####h##�####h Hg####hQk�####h#D�####h#4�####h##�####hZ4�####h�]-####h*_####h�g#####h#6�#H############6###7####</w:t>
        <w:tab/>
        <w:t>##�</w:t>
        <w:tab/>
        <w:t>##w</w:t>
      </w:r>
    </w:p>
    <w:p>
      <w:pPr>
        <w:pStyle w:val="PreformattedText"/>
        <w:bidi w:val="0"/>
        <w:spacing w:before="0" w:after="0"/>
        <w:jc w:val="left"/>
        <w:rPr/>
      </w:pPr>
      <w:r>
        <w:rPr/>
        <w:t>##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gd*_###########�4##�#######################################################################################################################################################################################################################################################################################################################################################################################################################################################################################################################�#######</w:t>
        <w:t>########### ###�###�###'###�###�###�###�###�###�###�###�#######</w:t>
      </w:r>
    </w:p>
    <w:p>
      <w:pPr>
        <w:pStyle w:val="PreformattedText"/>
        <w:bidi w:val="0"/>
        <w:spacing w:before="0" w:after="0"/>
        <w:jc w:val="left"/>
        <w:rPr/>
      </w:pPr>
      <w:r>
        <w:rPr/>
        <w:t>###################J###P###U###Y###�###�###�###�###�###"###"###�#######</w:t>
      </w:r>
    </w:p>
    <w:p>
      <w:pPr>
        <w:pStyle w:val="PreformattedText"/>
        <w:bidi w:val="0"/>
        <w:spacing w:before="0" w:after="0"/>
        <w:jc w:val="left"/>
        <w:rPr/>
      </w:pPr>
      <w:r>
        <w:rPr/>
        <w:t>###(###T###U###'###�###�###�###�###�###�###�###�###�###�###�###�###�###'#######4-##?-##@-##�-##9##r!##�!##&lt;"##="##��������������������������������������������������������������######h\(</w:t>
        <w:t>####hw[�####h� '####h�######h�\#####h#]l####h#u�####h�#�####hlh�####hp5q####h</w:t>
        <w:t>9g####h#5#####h�Q�####h8#%####h##�####h&amp;yj####h�Q}####h�V?####h�&gt;4####h#O�####h%6&amp;####h�V�####h�D�#@�-##="##&gt;"##d###e###</w:t>
      </w:r>
    </w:p>
    <w:p>
      <w:pPr>
        <w:pStyle w:val="PreformattedText"/>
        <w:bidi w:val="0"/>
        <w:spacing w:before="0" w:after="0"/>
        <w:jc w:val="left"/>
        <w:rPr/>
      </w:pPr>
      <w:r>
        <w:rPr/>
        <w:t>&amp;##</w:t>
      </w:r>
    </w:p>
    <w:p>
      <w:pPr>
        <w:pStyle w:val="PreformattedText"/>
        <w:bidi w:val="0"/>
        <w:spacing w:before="0" w:after="0"/>
        <w:jc w:val="left"/>
        <w:rPr/>
      </w:pPr>
      <w:r>
        <w:rPr/>
        <w:t>&amp;##�(##�(##K+##L+##</w:t>
        <w:tab/>
        <w:t>-##</w:t>
      </w:r>
    </w:p>
    <w:p>
      <w:pPr>
        <w:pStyle w:val="PreformattedText"/>
        <w:bidi w:val="0"/>
        <w:spacing w:before="0" w:after="0"/>
        <w:jc w:val="left"/>
        <w:rPr/>
      </w:pPr>
      <w:r>
        <w:rPr/>
        <w:t>-##G2##H2##r2##s2##</w:t>
      </w:r>
    </w:p>
    <w:p>
      <w:pPr>
        <w:pStyle w:val="PreformattedText"/>
        <w:bidi w:val="0"/>
        <w:spacing w:before="0" w:after="0"/>
        <w:jc w:val="left"/>
        <w:rPr/>
      </w:pPr>
      <w:r>
        <w:rPr/>
        <w:t>3##</w:t>
      </w:r>
    </w:p>
    <w:p>
      <w:pPr>
        <w:pStyle w:val="PreformattedText"/>
        <w:bidi w:val="0"/>
        <w:spacing w:before="0" w:after="0"/>
        <w:jc w:val="left"/>
        <w:rPr/>
      </w:pPr>
      <w:r>
        <w:rPr/>
        <w:t>3##83##93##�3##�3###4###4##�4##�4##�4##�############�############�############�############�############�############�############�############�############�############�############�############�############�############�############�############�############�############�############�############�############�############�############�############�############�############�#############################################################="##d###e###z###{###�###c$##d$##�$##�$###%##&amp;%##�%##</w:t>
      </w:r>
    </w:p>
    <w:p>
      <w:pPr>
        <w:pStyle w:val="PreformattedText"/>
        <w:bidi w:val="0"/>
        <w:spacing w:before="0" w:after="0"/>
        <w:jc w:val="left"/>
        <w:rPr/>
      </w:pPr>
      <w:r>
        <w:rPr/>
        <w:t>&amp;##</w:t>
      </w:r>
    </w:p>
    <w:p>
      <w:pPr>
        <w:pStyle w:val="PreformattedText"/>
        <w:bidi w:val="0"/>
        <w:spacing w:before="0" w:after="0"/>
        <w:jc w:val="left"/>
        <w:rPr/>
      </w:pPr>
      <w:r>
        <w:rPr/>
        <w:t>&amp;##</w:t>
      </w:r>
    </w:p>
    <w:p>
      <w:pPr>
        <w:pStyle w:val="PreformattedText"/>
        <w:bidi w:val="0"/>
        <w:spacing w:before="0" w:after="0"/>
        <w:jc w:val="left"/>
        <w:rPr/>
      </w:pPr>
      <w:r>
        <w:rPr/>
        <w:t>&amp;##d&amp;##g&amp;##�&amp;###'##J'##R'##�'##�'##�'##�'##�'##�'##�'###(###(##2(##e(##g(##r(##�(##�(## )##0)##_)##a)##�)##�)##�+##�+##�+###-##</w:t>
        <w:tab/>
        <w:t>-##d.##k.##�.##�/##�0##�0##h1##j1##v1##�1##�1##H2##q2##</w:t>
      </w:r>
    </w:p>
    <w:p>
      <w:pPr>
        <w:pStyle w:val="PreformattedText"/>
        <w:bidi w:val="0"/>
        <w:spacing w:before="0" w:after="0"/>
        <w:jc w:val="left"/>
        <w:rPr/>
      </w:pPr>
      <w:r>
        <w:rPr/>
        <w:t>3##83##93##�3##�3##�3##�3###4##74##���������������������������������������������������������</w:t>
      </w:r>
      <w:r>
        <w:rPr>
          <w:rtl w:val="true"/>
        </w:rPr>
        <w:t>ؼ����ذؼ</w:t>
      </w:r>
      <w:r>
        <w:rPr/>
        <w:t>��</w:t>
      </w:r>
      <w:r>
        <w:rPr/>
        <w:t>#####h�z�####h�g###h�g##6#�##h�g#####hB</w:t>
        <w:t>�####h#B�####h_f�####hjN�####h v#####h�o####h6&gt;g####h�S ####h!</w:t>
        <w:t>�####h�KB####h\l ####h�b#####h�E�####h� '####hp5q####h\(</w:t>
        <w:t>#E74##N4##e4##�4##�4##����##################################################################################################################################################################################################################################################################################################################################################################################################################################################################h�g###h�g##6#�##h�g#####h�#^####h6&gt;g##,#1�h#��. ��A!�#</w:t>
        <w:t>"�#</w:t>
        <w:t>#� #$� #%�###��##��#</w:t>
      </w:r>
    </w:p>
    <w:p>
      <w:pPr>
        <w:pStyle w:val="PreformattedText"/>
        <w:bidi w:val="0"/>
        <w:spacing w:before="0" w:after="0"/>
        <w:jc w:val="left"/>
        <w:rPr/>
      </w:pP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