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PISODE 4972 THURSDAY 31ST JULY 20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RITTEN BY DOUGLAS LAMBE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viously on Crossroa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cky and Patty discovered Jimmy and Sister Grace at Ethan's cott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gel, Cleo and Joe rushed to St James's Hospital on hearing the ne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yan had a vision of Jimmy being sh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S Jenson arrived at the hospital to investigate the shoo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gel Sam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 Sam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immy Sam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eo Sam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yan Sam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tty Wadd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lle W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te Russ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rginia Ra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cey Boo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ona Stoc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ve Stoc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her Charac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le N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S Jen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le Do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est St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ke Boo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Betty said. "Shot? Are you 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s" Belle said, still crying. "I heard Angel telling Cleo and Joe. He's at St James's hospi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my" Betty said. "Come on" Betty got up and led Belle out of the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where are we g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St James's of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lly was sitting, reading a paper, on the train. The train was old fashioned and wooden, similar to the one Belle and Lola had traveled to Kings Oak in. The countryside rolled past as the train headed for Kings O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ve and Oona were at the pub, cleaning up after the custom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e on Dave we can't stay up too late. Early start in the mo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ona you're not still going to do that are you? We can't take on Crossroa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 not going to back down Dave!" Oona said, picking up Sable 2 off the bar. "Not after that woman killed Sabl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ona she didn't freeze Sable the stupid thing climbed into the freez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ve!" Oona cried out "Sable wasn't stupid, one of those stupid kitchen hands left the freezer open and poor sable climbed in. Angel should have been keeping a better eye on S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s Love" Dave said, giving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might not be able to take on Crossroads but I'm going to make dam sure we give that woman a good run for her money. Hit her where it hurts, the money belt" Oona said, carrying Sable 2 out of the b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tty opened the door to the relative’s room and walked through. Angel smiled and got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Betty, thank god you are here" Angel said. Then Belle walked through the door and Angel starred at her, angrily. "What is she do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s Jimmy's half sister Angel. She has a right to b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on't want her anywhere near Jimmy" Angel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m!" Cleo protested, getting up. "Betty's right. Belle is our half sister. She's concerned about Jim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very well." Angel replied, backing down. "She can st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oor was still open and the male nurse walked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immy and Sister Grace have come out of thea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are they?" Ryan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y managed to remove the bullets but both Jimmy and Sister Grace are still in a coma" The Nurse repl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ll they come around?" Cleo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s difficult to say. Some recover and some people never come out of comas. I'm sorry but there's nothing more we can do until, if, they come out of the c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can we see them?" Angel asked, distressed at the ne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s. If you follow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ight was falling across Kings Oak as the Male Nurse led Angel and Max to one ward, where Jimmy was. Out of the window the streetlights of Kings Oak could be seen, flashing on as darkness f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ster Grace is in the next ward,” The male nurse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rain pulled into the station. Hardly anyone was about the dark station; the doors to the train opened and a few people stepped off. Most walked straight out of the station. As the train pulled out of the station only Billy was left in the station. He looked around and headed out of the old fashioned station, crossing an empty road, and entering a small building opposite the station. The sign above the door said. "The Train Ho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gel was sitting by Jimmy's bed keeping a vigil. The ward was quiet and she was the only person still awake. There were no nurses about and no relatives, just Angel and the sleeping patients. Angel stroked Jimmy's head as tears formed in her 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rning arrived and Billy stepped out of the hotel he had been staying in and walked down the street, heading away from the s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S Jenson entered the hotel reception area, she noticed it wasn't as busy as she had expected. The DS headed over to the reception de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S Sally Jenson, Kings Oak Police S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Virginia said shocked at the sight of the DS. "What can we do for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 here about the shooting of Jimmy Samson and Sister Grace" Sally Jenson repl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rginia was absolutely gob smacked at the DS's stat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immy Samson has been sh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dn't Mrs. Samson tell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s. Samson is still at the hospital." Kate said, coming out from the office. "I'm Kate Russell, General Mana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 I talk with you in the office?" DS Jenson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rtainly" Kate replied, leading DS Jenson into the office. "That will be all Virginia" Kate said to Virginia who was watc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cey was behind the bar stocking up when Jake walked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thought I'd find you at the bar" Jake jo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ry fun Jake. What do you w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t a dr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ttle early isn'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ver stopped you!” Jake snapped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ry well sir" Tracey mockingly said. "What will it be? A bloody Mary? Oh I forgot you've got a bloody Mary in New Y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rginia came rushing over to the b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cey! Tracey!" She was calling. "Have you heard the terrible news about poor Jimmy Sam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Tracey replied. "Why what has happened 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s been shot!" Virginia blurted out. "There's a DS talking to Kate about i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 he okay" Tracey asked, slightly conce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the DS said shootings not murder so he must still be al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ootings" Jake said. "Who else was sh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s. Samson's friend, Sister Gr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who would want to shot poor Jimmy and Sister Grace?" Tracey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on't know but whoever it was certainly doesn't like the Sam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go home" Max said talking to a tired Ang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can't leave him. What if he comes a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gel you need to get some sleep and have something to 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 Angel protested. "What if he comes a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n I'll phone you. You're no use to Jimmy or Sister Grace if you are tired and hung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haps you are right. Where are Ryan and the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eo and Joe went home. Patty is with Sister Grace, in the next ward, and Belle and Betty are in the ca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he c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n I'll ph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gel got up from the chair closest to Jimmy and walked away, she turned around to look at Jimmy, and then left the ward. Max looked at his son and sig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is is Ethan's work then by god is he going to p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te opened the office door and DS Jenson walked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DS Jenson said. "I'll need to interview the rest of the staff at sometime, probably tomor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kay I'll arrange it" Kate repl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S Jenson headed for the automatic doors and Virginia came over to talk with K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 Jimmy okay?" The receptionist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on't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do the Police know who shot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y did Virginia they aren't likely to tell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te and Virginia then looked on as Angel walked through the doors. She looked warn out, tired and very distressed. Kate walked over to Ang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gel, are you ok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s thank you Kate I'm f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Jim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s out of thea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s. Samson" Virginia butted in. "On behalf of all of the Crossroads staff may give you our best wishes and hopes both Jimmy and Sister Grace make a full reco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gel looked at her and then replied. "Yes I'm sure they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gel then walked over to the lifts and got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ght Virginia lets keep Crossroads running shall w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ception, run it" Kate ad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rginia walked over to the reception desk while Kate headed over to the automatic doors. Virginia watched Kate and then called 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where are you g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my lun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te walked into the Cat in the Moon and was greeted by D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hello Kate. I'm just waiting for Oo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going some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opping" Dave, replied. Oona came through to the bar with a handbag and smiled at K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 hello Kate" Oona said. "Come on then Dave" Oona said turning her attention to Da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lo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ve and Oona walked through the doors of the Cat in the M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ck at the hospital Max was still by Jimmy's bed. Angel returned, looking far better and more relax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 change?" She worriedly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ddenly an alarm started to go off on Jimmy's monitor. Angel and Max looked at each 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rse!" Angel cried out. "Nurse! Do some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le nurse came rushing over and looked at Jimmy's moni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s VF. Crash team!" The nurse called out. "Please stand over there,” He said ushering Angel and Max out of the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veral over medical staff came over, two with the crash team. A male doctor came rushing over and took char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hundred" He said. "Char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le nurse charged the trolley and then shook Jimmy. "Stand clear,” He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immy's body shook under the shock. Angel was crying as Max hugge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out put" The Doctor said. "Charge again, 1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nd clear" The male nurse called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ce again Jimmy's body shook under the sh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lly walked up outside the pub and looked up. The Cat in the Moon sign swang in the wind. Billy opened the door and stepped in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20:03:00Z</dcterms:created>
  <dc:creator>user1</dc:creator>
  <dc:description/>
  <dc:language>en-US</dc:language>
  <cp:lastModifiedBy>user1</cp:lastModifiedBy>
  <dcterms:modified xsi:type="dcterms:W3CDTF">2003-08-02T20:03:00Z</dcterms:modified>
  <cp:revision>2</cp:revision>
  <dc:subject/>
  <dc:title>EPISODE 4972 THURSDAY 31ST JULY 2003</dc:title>
</cp:coreProperties>
</file>